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São Paulo, 13 de março de 2017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431/2016 e 432/2016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Of. SGP n.º 664/2017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nhor Comandante Geral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Senhoria haverem sido aprovadas por esta Assembleia Legislativa, em sessão de 06/03/17, as Moções n.ºs 6 e 7, de 2016, apresentadas pelo Deputado Coronel Telhada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s referidas moções, nos termos da cópia inclusa, aplaudem o 1º Sargento PM Adailton Xavier Menezes pela atitude de coragem, amor à causa pública e humanidade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ab/>
        <w:tab/>
        <w:tab/>
        <w:tab/>
        <w:t>À oportunidade, apresento a Vossa Senhoria os protestos de minha alta consideração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  <w:t>Deputado FERNANDO CAPEZ</w:t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o Senhor Coronel PM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ICARDO GAMBARONI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mandante Geral da Polícia Militar do Estado</w:t>
      </w:r>
    </w:p>
    <w:p>
      <w:pPr>
        <w:pStyle w:val="Normal"/>
        <w:rPr>
          <w:szCs w:val="24"/>
          <w:lang w:val="en-US"/>
        </w:rPr>
      </w:pPr>
      <w:r>
        <w:rPr>
          <w:sz w:val="24"/>
          <w:szCs w:val="24"/>
          <w:lang w:val="en-US"/>
        </w:rPr>
        <w:t>SÃO PAULO – SP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18:00Z</dcterms:created>
  <dc:creator>Auro Augusto Caliman</dc:creator>
  <dc:description/>
  <cp:keywords/>
  <dc:language>en-US</dc:language>
  <cp:lastModifiedBy>Lenovo</cp:lastModifiedBy>
  <cp:lastPrinted>2017-03-13T15:17:00Z</cp:lastPrinted>
  <dcterms:modified xsi:type="dcterms:W3CDTF">2017-03-13T20:02:00Z</dcterms:modified>
  <cp:revision>6</cp:revision>
  <dc:subject/>
  <dc:title>São Paulo, 17 de março de 1997</dc:title>
</cp:coreProperties>
</file>