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PARECER Nº 194, DE 2017, DA MESA, SOBRE O PROJETO DE RESOLUÇÃO Nº 23, DE 2015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Projeto de Resolução nº 23, de 2015, de autoria da Mes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visa alterar a Resolução nº 859, de 16 de dezembro de 2008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e modo a conferir novas regras ao instituto da licença-prêm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os termos do item 2 parágrafo único do artigo 148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gimento Interno, a presente propositura esteve em pau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ntre os dias 03/08/2015 e 07/08/2015, ocasião em que recebeu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emenda nº 1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a Comissão de Constituição, Justiça e Redação foi aprov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recer favorável à proposta original e à emenda nº 1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orma da subemenda apresentada pelo relator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parecer da Comissão de Finanças, Orçamento e Planejamen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também foi favorável ao projeto e à emenda nº 1 n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orma da subemenda apresentada pelo relator da Comissã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stituição, Justiça e Red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esta ocasião compete à Mesa, nos termos do artigo 14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ciso I, alínea “b”, do Regimento Interno, apreciar o projet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m todos os seus aspectos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Em o fazendo verificamos que a matéria é de naturez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legislativa e de competência exclusiva, nos termos do artigo 20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ciso III e 21, inciso V, da Constituição do Estado e do arti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145, § 3º, do citado Regimento Intern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Dada a inexistência de impacto financeiro, a proposta também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ão ofende o artigo 25 da Carta Estadu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inovação legislativa ora proposta se evidencia oportun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orquanto regulamentaria de modo mais completo referi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instituto, bem como criaria regras elucidativas na sua ap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emenda nº 1, assim como a subemenda a ela apresenta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elo relator na Comissão de Constituição, Justiça e Redaçã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evêem situação incompatível com o objetivo da propos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riginal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ssim, em face do exposto, o parecer é pela aprovação 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rojeto de Resolução n º 23, de 2015, rejeitando-se a emend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nº 1 e a respectiva subemenda apresentada pela Comissão d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Constituição, Justiça e Red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) Fernando Capez -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) Enio Tatto - 1º Secretári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) Edmir Chedid -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Lenovo</dc:creator>
  <dc:description/>
  <dc:language>en-US</dc:language>
  <cp:lastModifiedBy>Lenovo</cp:lastModifiedBy>
  <dcterms:modified xsi:type="dcterms:W3CDTF">2017-03-14T13:47:00Z</dcterms:modified>
  <cp:revision>1</cp:revision>
  <dc:subject/>
  <dc:title/>
</cp:coreProperties>
</file>