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u w:val="none"/>
        </w:rPr>
      </w:pPr>
      <w:r>
        <w:rPr>
          <w:u w:val="none"/>
        </w:rPr>
        <w:t>PARECER Nº 197, D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FINANÇAS, ORÇAMENTO E PLANEJAMENTO, SOBRE O PROJETO DE LEI COMPLEMENTAR Nº 5, DE 2017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autoria da Mesa desta Assembleia Legislativa, o projeto em epígrafe extingue, confere atribuições aos cargos que especifica do Subquadro de Cargos em Comissão - SQC-I do Quadro da Secretaria da Assembleia Legislativa – QSAL e dá outras providênci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tendo recebido um substitutivo, juntado às fls. 06/07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, combinado com o artigo 68 do Regimento Interno, o Senhor Presidente convocou Reunião Conjunta das Comissões de Constituição, Justiça e Redação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º e 2° do artigo 31 do citado diploma legal, analisar a proposta quanto a seus aspectos constitucional, legal e jurídico, de mérito,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ssim, verificamos que a matéria é de natureza legislativa, e, quanto ao poder de iniciativa, de competência exclusiva desta Casa de Leis, nos termos do artigo 20, III, da Constituição Estadual, </w:t>
      </w:r>
      <w:r>
        <w:rPr>
          <w:i/>
          <w:sz w:val="28"/>
        </w:rPr>
        <w:t>in verbis</w:t>
      </w:r>
      <w:r>
        <w:rPr>
          <w:sz w:val="28"/>
        </w:rPr>
        <w:t>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igo 20 – Compete exclusivamente à Assembleia Legislativ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– dispor sobre a organização de sua Secretaria, funcionamento, polícia, criação, transformação ou extinção dos cargos, empregos e funções de seus serviços e a iniciativa de lei para fixação da respectiva remuneração, observados os parâmetros estabelecidos na lei de diretrizes orçamentárias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...)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umpre lembrar, também, que a iniciativa do projeto está de acordo com o artigo 146, inciso I, do regimento já ci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Quanto ao mérito, não há dúvida da pertinência desta proposta de reestruturação e atualização, no âmbito da organização administrativa desta Casa, dos cargos e respectivas atribuições, do Subquadro de Cargos em Comissão - SQC-I do Quadro da Secretaria da Assembleia Legislativa – QSAL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Em relação ao aspecto financeiro-orçamentário, não vislumbramos óbices à aprovação do projeto, uma vez que a Lei n.º 16.082, de 28 de dezembro de 2015, que institui o Plano Plurianual – PPA para o quadriênio 2016-2019, prevê recursos para a Assembleia Legislativa, assim como a Lei n.º 16.347, de 29 de dezembro de 2016, que orça a receita e fixa a despesa para o exercício de 2017 no Estado de São Paulo, também contempla recursos próprios para a gestão de servidores nesta Casa de Lei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O substitutivo, ao introduzir nova forma de remuneração dos cargos de Assistente Especial Parlamentar desborda da proposta original, não devendo, portanto, ser acolhi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o entanto, acreditamos que a propositura mereça ser aprimorada. Por essa razão, apresentamos a seguinte </w:t>
      </w:r>
    </w:p>
    <w:p>
      <w:pPr>
        <w:pStyle w:val="Normal"/>
        <w:widowControl/>
        <w:spacing w:lineRule="auto" w:line="360" w:before="120" w:after="120"/>
        <w:ind w:firstLine="2268"/>
        <w:jc w:val="center"/>
        <w:rPr>
          <w:b/>
          <w:b/>
          <w:sz w:val="28"/>
        </w:rPr>
      </w:pPr>
      <w:r>
        <w:rPr>
          <w:b/>
          <w:sz w:val="28"/>
        </w:rPr>
        <w:t>EMENDA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Inclua-se parágrafo no artigo 2º, renumerando-se como §1º o atual parágrafo único: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go 2º - (...)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/>
      </w:pPr>
      <w:r>
        <w:rPr>
          <w:sz w:val="28"/>
        </w:rPr>
        <w:t>§1º - Os ocupantes do cargo de Secretário Parlamentar I que não tenham a qualificação exigida para ocupar o cargo de Assistente Especial Parlamentar deverão ser exonerados na data da publicação desta Lei Complementar.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/>
      </w:pPr>
      <w:r>
        <w:rPr>
          <w:sz w:val="28"/>
        </w:rPr>
        <w:t>§2º - Ficam resguardados os mesmos parâmetros da denominação antiga aos servidores que: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/>
      </w:pPr>
      <w:r>
        <w:rPr>
          <w:sz w:val="28"/>
        </w:rPr>
        <w:t>I – tenham sido aposentados no respectivo cargo com a denominação alterada;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/>
      </w:pPr>
      <w:r>
        <w:rPr>
          <w:sz w:val="28"/>
        </w:rPr>
        <w:t>II – tenham a efetividade assegurada por lei declarada no cargo com a denominação alterada;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/>
      </w:pPr>
      <w:r>
        <w:rPr>
          <w:sz w:val="28"/>
        </w:rPr>
        <w:t>III – possuam décimos incorporados nos termos do artigo 133 da Constituição Estadual e da Lei Complementar nº 924, de 16 de agosto de 2002, que evoluirão e deverão ser recalculados sempre na mesma época e no mesmo percentual dos reajustes concedidos nas escalas de vencimentos do QSAL.”</w:t>
      </w:r>
    </w:p>
    <w:p>
      <w:pPr>
        <w:pStyle w:val="Normal"/>
        <w:widowControl/>
        <w:spacing w:lineRule="auto" w:line="276" w:before="120" w:after="120"/>
        <w:ind w:left="2835" w:firstLine="85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2268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Complementar n.º 05, de 2017, com a emenda ora apresentada e contrários ao substitutivo de n.º1.</w:t>
      </w:r>
    </w:p>
    <w:p>
      <w:pPr>
        <w:pStyle w:val="Recuodecorpodetexto2"/>
        <w:spacing w:before="0" w:after="0"/>
        <w:ind w:hanging="0"/>
        <w:rPr/>
      </w:pPr>
      <w:r>
        <w:rPr/>
        <w:t>a) Coronel Camilo – Relator</w:t>
      </w:r>
    </w:p>
    <w:p>
      <w:pPr>
        <w:pStyle w:val="Recuodecorpodetexto2"/>
        <w:spacing w:before="0" w:after="0"/>
        <w:ind w:hanging="0"/>
        <w:rPr/>
      </w:pPr>
      <w:r>
        <w:rPr/>
        <w:t>Aprovado como parecer o voto do relator, favorável à emenda apresentada e contrário ao substitutivo nº 1.</w:t>
      </w:r>
    </w:p>
    <w:p>
      <w:pPr>
        <w:pStyle w:val="Recuodecorpodetexto2"/>
        <w:spacing w:before="0" w:after="0"/>
        <w:ind w:hanging="0"/>
        <w:rPr/>
      </w:pPr>
      <w:r>
        <w:rPr/>
        <w:t>Sala das Comissões, em 14/3/2017.</w:t>
      </w:r>
    </w:p>
    <w:p>
      <w:pPr>
        <w:pStyle w:val="Recuodecorpodetexto2"/>
        <w:spacing w:before="0" w:after="0"/>
        <w:ind w:hanging="0"/>
        <w:rPr/>
      </w:pPr>
      <w:r>
        <w:rPr/>
        <w:t>a) Caio França – Presidente</w:t>
      </w:r>
    </w:p>
    <w:p>
      <w:pPr>
        <w:pStyle w:val="Recuodecorpodetexto2"/>
        <w:spacing w:before="0" w:after="0"/>
        <w:ind w:hanging="0"/>
        <w:rPr/>
      </w:pPr>
      <w:r>
        <w:rPr/>
        <w:t xml:space="preserve">Coronel Camilo – Coronel Camilo – Luiz Fernando – Cauê Macris – Cássio Navarro – Orlando Bolçone – Roberto Tripoli – Delegado Olim – Caio França – Carlos Cezar – Márcio Camargo – Campos Machado – Luiz Carlos Gondim – José Zico Prado – José Zico Prado – Ana do Carmo – Paulo Correa Jr – Jorge Wilson Xerife do Consumidor 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5:00Z</dcterms:created>
  <dc:creator>ALESP</dc:creator>
  <dc:description/>
  <dc:language>en-US</dc:language>
  <cp:lastModifiedBy>Lenovo</cp:lastModifiedBy>
  <cp:lastPrinted>2017-03-14T16:10:00Z</cp:lastPrinted>
  <dcterms:modified xsi:type="dcterms:W3CDTF">2017-03-15T11:45:00Z</dcterms:modified>
  <cp:revision>2</cp:revision>
  <dc:subject/>
  <dc:title>PARECER Nº                                     DE 1998</dc:title>
</cp:coreProperties>
</file>