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00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COMPLEMENTAR Nº 5, DE 2017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a Egrégia Mesa da Assembleia, o projeto em epígrafe extingue, confere atribuições aos cargos que especifica do Subquadro de Cargos em Comissão - SQC-I do Quadro da Secretaria da Assembleia Legislativa – QSAL e dá outras providênc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a com a emenda apresentada no parecer de reunião conjunta das Comissões de Constituição, Justiça e Redação e de Finanças, Orçamento e Planejament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326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spacing w:lineRule="exact" w:line="360"/>
        <w:ind w:left="3544" w:hanging="0"/>
        <w:jc w:val="both"/>
        <w:rPr/>
      </w:pPr>
      <w:r>
        <w:rPr>
          <w:b w:val="false"/>
          <w:bCs/>
          <w:i/>
          <w:szCs w:val="24"/>
        </w:rPr>
        <w:t>“</w:t>
      </w:r>
      <w:r>
        <w:rPr>
          <w:b w:val="false"/>
          <w:bCs/>
          <w:i/>
          <w:szCs w:val="24"/>
        </w:rPr>
        <w:t xml:space="preserve">Extingue, confere atribuições aos cargos que especifica do Subquadro de Cargos em Comissão –SQC-I do Quadro da Secretaria da Assembleia Legislativa – QSAL e dá outras providências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Artigo 1º – </w:t>
      </w:r>
      <w:r>
        <w:rPr>
          <w:b w:val="false"/>
          <w:bCs/>
          <w:szCs w:val="24"/>
        </w:rPr>
        <w:t>Os cargos a seguir relacionados passam a ter as seguintes denominações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I – </w:t>
      </w:r>
      <w:r>
        <w:rPr>
          <w:b w:val="false"/>
          <w:bCs/>
          <w:szCs w:val="24"/>
        </w:rPr>
        <w:t>o cargo de Assistente Técnico Parlamentar, previsto no artigo 2° da Lei Complementar nº 710, de 3 de março de 1993, passa a denominar-se Secretário Especial Parlamentar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II – </w:t>
      </w:r>
      <w:r>
        <w:rPr>
          <w:b w:val="false"/>
          <w:bCs/>
          <w:szCs w:val="24"/>
        </w:rPr>
        <w:t>o cargo de Assessor Técnico Parlamentar, previsto no artigo 1º da Lei Complementar nº 787, de 26 de dezembro de 1994, passa a denominar-se Secretário Especial Legislativ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Parágrafo único –</w:t>
      </w:r>
      <w:r>
        <w:rPr>
          <w:b w:val="false"/>
          <w:bCs/>
          <w:szCs w:val="24"/>
        </w:rPr>
        <w:t xml:space="preserve"> Permanecem inalterados o regime jurídico e o sistema remuneratório da classe de cargos estabelecida nos incisos I e II do artigo 1º desta Lei Complementar, inclusive quanto à concessão de direitos e vantagen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2º -</w:t>
      </w:r>
      <w:r>
        <w:rPr>
          <w:b w:val="false"/>
          <w:bCs/>
          <w:szCs w:val="24"/>
        </w:rPr>
        <w:t xml:space="preserve"> Os cargos de Secretário Parlamentar I e Secretário Parlamentar II, a que se referem o artigo 3º da Lei Complementar nº 710, de 3 de março de 1993, e o artigo 3º da Lei Complementar nº 787, de 26 de dezembro de 1994, passam a denominar-se Assistente Especial Parlamentar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§1º - </w:t>
      </w:r>
      <w:r>
        <w:rPr>
          <w:b w:val="false"/>
          <w:bCs/>
          <w:szCs w:val="24"/>
        </w:rPr>
        <w:t>Os ocupantes do cargo de Secretário Parlamentar I que não tenham a qualificação exigida para ocupar o cargo de Assistente Especial Parlamentar deverão ser exonerados na data da publicação desta Lei Complementar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§2º - </w:t>
      </w:r>
      <w:r>
        <w:rPr>
          <w:b w:val="false"/>
          <w:bCs/>
          <w:szCs w:val="24"/>
        </w:rPr>
        <w:t>Ficam resguardados os mesmos parâmetros da denominação antiga aos servidores que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 xml:space="preserve">1. </w:t>
      </w:r>
      <w:r>
        <w:rPr>
          <w:b w:val="false"/>
          <w:bCs/>
          <w:szCs w:val="24"/>
        </w:rPr>
        <w:t>tenham sido aposentados no respectivo cargo com a denominação alterada;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 xml:space="preserve">2. </w:t>
      </w:r>
      <w:r>
        <w:rPr>
          <w:b w:val="false"/>
          <w:bCs/>
          <w:szCs w:val="24"/>
        </w:rPr>
        <w:t>tenham a efetividade assegurada por lei declarada no cargo com a denominação alterada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3. </w:t>
      </w:r>
      <w:r>
        <w:rPr>
          <w:b w:val="false"/>
          <w:bCs/>
          <w:szCs w:val="24"/>
        </w:rPr>
        <w:t>possuam décimos incorporados nos termos do artigo 133 da Constituição Estadual e da Lei Complementar nº 924, de 16 de agosto de 2002, que evoluirão e deverão ser recalculados sempre na mesma época e no mesmo percentual dos reajustes concedidos nas escalas de vencimentos do QS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 xml:space="preserve">Artigo 3º </w:t>
      </w:r>
      <w:r>
        <w:rPr>
          <w:szCs w:val="24"/>
        </w:rPr>
        <w:t xml:space="preserve">– </w:t>
      </w:r>
      <w:r>
        <w:rPr>
          <w:b w:val="false"/>
          <w:bCs/>
          <w:szCs w:val="24"/>
        </w:rPr>
        <w:t>A denominação anterior, mencionada em leis, resoluções e atos normativos, fica substituída pela nova denominação de que trata esta lei complementar, abrangendo toda classe de cargos correspondente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 xml:space="preserve">Artigo 4º </w:t>
      </w:r>
      <w:r>
        <w:rPr>
          <w:szCs w:val="24"/>
        </w:rPr>
        <w:t>–</w:t>
      </w:r>
      <w:r>
        <w:rPr>
          <w:b w:val="false"/>
          <w:bCs/>
          <w:szCs w:val="24"/>
        </w:rPr>
        <w:t xml:space="preserve"> As despesas resultantes da aplicação desta lei complementar correrão à conta de dotações orçamentárias própr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 xml:space="preserve">Artigo 5º </w:t>
      </w:r>
      <w:r>
        <w:rPr>
          <w:szCs w:val="24"/>
        </w:rPr>
        <w:t>–</w:t>
      </w:r>
      <w:r>
        <w:rPr>
          <w:b w:val="false"/>
          <w:bCs/>
          <w:szCs w:val="24"/>
        </w:rPr>
        <w:t xml:space="preserve"> Esta lei complementar entra em vigor na data de sua publicação, ficando revogadas as disposições em contrário, especialmente o </w:t>
      </w:r>
      <w:r>
        <w:rPr>
          <w:b w:val="false"/>
          <w:szCs w:val="24"/>
        </w:rPr>
        <w:t>§2º do artigo 1º da Lei Complementar nº 213, de 22 de maio de 1979;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o parágrafo único do artigo 2º da Lei Complementar nº 249, de 10 de abril de 1981; o </w:t>
      </w:r>
      <w:r>
        <w:rPr>
          <w:b w:val="false"/>
          <w:bCs/>
          <w:szCs w:val="24"/>
        </w:rPr>
        <w:t>artigo 5º da Lei Complementar nº. 787, de 26 de dezembro de 1994; alterando-se, ainda, os artigos 1º, 2º, 3º e 4º da Lei Complementar nº 710, de 3 de março de 1993; o artigo 1º da Lei Complementar nº 757, de 8 de julho de 1994; e os artigos 1º, 2º, 3º e 4º da Lei Complementar nº 787, de 26 de dezembro de 199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  <w:r>
        <w:br w:type="page"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Complementar n.º 5, de 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provado como parecer o voto do relator, fpropondo redação final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Sala das Comissões, em 14/3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Estevam Galvão – Presidente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 xml:space="preserve">Estevam Galvão – Márcio Camargo – Marcos Zerbini – Campos Machado – Coronel Telhada – Marta Costa – Antonio Salim Curiati – Coronel Camilo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45:00Z</dcterms:created>
  <dc:creator>A</dc:creator>
  <dc:description/>
  <dc:language>en-US</dc:language>
  <cp:lastModifiedBy>Lenovo</cp:lastModifiedBy>
  <cp:lastPrinted>2017-03-14T16:40:00Z</cp:lastPrinted>
  <dcterms:modified xsi:type="dcterms:W3CDTF">2017-03-14T23:45:00Z</dcterms:modified>
  <cp:revision>2</cp:revision>
  <dc:subject/>
  <dc:title>PARECER N</dc:title>
</cp:coreProperties>
</file>