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/>
        <w:t>PARECER Nº 199, DE 2017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>DA MESA, SOBRE A REDAÇÃO FINAL AO PROJETO DE RESOLUÇÃO Nº 2, DE 2017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spacing w:lineRule="auto" w:line="276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 autoria desta Mesa, o projeto em epígrafe extingue e confere atribuições aos cargos que especifica do Subquadro de Cargos em Comissão – SQC-I do Quadro da Secretaria da Assembleia Legislativa – QSAL.</w:t>
      </w:r>
    </w:p>
    <w:p>
      <w:pPr>
        <w:pStyle w:val="Heading"/>
        <w:spacing w:lineRule="auto" w:line="276"/>
        <w:ind w:firstLine="170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/>
        <w:t>Aprovado com a emenda oferecida na Reunião Conjunta das Comissões de Constituição, Justiça e Redação e de Finanças, Orçamento e Planejamento, o projeto deve ter a seguinte redação:</w:t>
      </w:r>
    </w:p>
    <w:p>
      <w:pPr>
        <w:pStyle w:val="Normal"/>
        <w:spacing w:lineRule="auto" w:line="276"/>
        <w:ind w:firstLine="1701"/>
        <w:jc w:val="both"/>
        <w:rPr/>
      </w:pPr>
      <w:r>
        <w:rPr/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i/>
        </w:rPr>
        <w:t xml:space="preserve">Extingue, confere atribuições aos cargos que especifica do Subquadro de Cargos em Comissão – SQC-I do Quadro da Secretaria da Assembleia Legislativa – QSAL e dá outras providências. </w:t>
      </w:r>
    </w:p>
    <w:p>
      <w:pPr>
        <w:pStyle w:val="Normal"/>
        <w:spacing w:lineRule="auto" w:line="276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igo 1º – </w:t>
      </w:r>
      <w:r>
        <w:rPr/>
        <w:t>Os cargos a seguir relacionados, do Subquadro de Cargos em Comissão – SQC-I do Quadro da Secretaria da Assembleia Legislativa – QSAL, de livre provimento e nomeação pela Mesa Diretora, constantes do Subanexo II do Anexo IV a que se refere o artigo 43 da Resolução nº 776, de 14 de outubro de 1996, passam a ter as seguintes denominaçõe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 – </w:t>
      </w:r>
      <w:r>
        <w:rPr/>
        <w:t>o cargo de Assistente Técnico Parlamentar passa a denominar-se Secretário Especial Parlamentar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I – </w:t>
      </w:r>
      <w:r>
        <w:rPr/>
        <w:t>o cargo de Assessor Técnico Parlamentar passa a denominar-se Secretário Especial Legislativo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II – </w:t>
      </w:r>
      <w:r>
        <w:rPr/>
        <w:t>o cargo de Assessor Técnico de Gabinete passa a denominar-se Assessor Especial de Gabinet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V – </w:t>
      </w:r>
      <w:r>
        <w:rPr/>
        <w:t>o cargo de Assistente Técnico Legislativo II passa a denominar-se Secretário Especial de Gabinete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V –</w:t>
      </w:r>
      <w:r>
        <w:rPr>
          <w:bCs/>
        </w:rPr>
        <w:t xml:space="preserve"> o cargo de </w:t>
      </w:r>
      <w:r>
        <w:rPr/>
        <w:t>Assistente Técnico Legislativo III passa a denominar-se Assistente Especial de Gabine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1º –</w:t>
      </w:r>
      <w:r>
        <w:rPr/>
        <w:t xml:space="preserve"> O provimento dos cargos constantes deste artigo fica condicionado ao cumprimento dos requisitos estabelecidos no Anexo I desta resoluçã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 2º –</w:t>
      </w:r>
      <w:r>
        <w:rPr/>
        <w:t xml:space="preserve"> O artigo 37 e o Anexo IV, Subanexo II – Subquadro de Cargos em Comissão – SQC-I, a que se refere o artigo 43, ambos da Resolução nº 776, de 14 de outubro de 1996, com alterações posteriores, ficam modificados em conformidade com o disposto nesta resoluçã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 3º –</w:t>
      </w:r>
      <w:r>
        <w:rPr/>
        <w:t xml:space="preserve"> A denominação anterior, mencionada em leis, resoluções e atos normativos, fica substituída pela nova denominação conferida por esta resolução, abrangendo toda classe de cargos correspondent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 4º –</w:t>
      </w:r>
      <w:r>
        <w:rPr/>
        <w:t xml:space="preserve"> Permanecem inalterados o regime jurídico e o sistema remuneratório da classe de cargos estabelecida nos incisos I a V do artigo 1º desta resolução, inclusive quanto à concessão de direitos e vantagen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igo 2º </w:t>
      </w:r>
      <w:r>
        <w:rPr>
          <w:b/>
          <w:bCs/>
        </w:rPr>
        <w:t>– </w:t>
      </w:r>
      <w:r>
        <w:rPr>
          <w:bCs/>
        </w:rPr>
        <w:t>Ficam extintos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</w:t>
      </w:r>
      <w:r>
        <w:rPr>
          <w:b/>
          <w:bCs/>
        </w:rPr>
        <w:t xml:space="preserve"> – </w:t>
      </w:r>
      <w:r>
        <w:rPr>
          <w:bCs/>
        </w:rPr>
        <w:t xml:space="preserve">o cargo </w:t>
      </w:r>
      <w:r>
        <w:rPr/>
        <w:t>de Assistente Técnico Legislativo I, constante no Subanexo II do Anexo IV, da Resolução nº 776, de 14 de outubro de 1996, com as atualizações posteriores, resguardando-se os direitos dos servidores qu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) </w:t>
      </w:r>
      <w:r>
        <w:rPr/>
        <w:t>tenham sido aposentados no cargo extinto da classe referida no “caput” deste inciso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) </w:t>
      </w:r>
      <w:r>
        <w:rPr/>
        <w:t>tenham a efetividade assegurada por lei declarada no cargo extinto da classe referida no “caput” deste inciso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) </w:t>
      </w:r>
      <w:r>
        <w:rPr/>
        <w:t>possuam décimos incorporados nos termos do artigo 133 da Constituição Estadual e da Lei Complementar nº 924, de 16 de agosto de 2002, que evoluirão e deverão ser recalculados em conformidade sempre na mesma época e na mesma proporção dos reajustes concedidos nas escalas de vencimentos da Assembleia Legislativa;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 – </w:t>
      </w:r>
      <w:r>
        <w:rPr/>
        <w:t>16 (dezesseis) cargos de Agente de Segurança Parlamentar, referidos no artigo 1º, inciso III, da Resolução nº 854, de 20 de dezembro de 2007; no artigo 2º, inciso IV, da Resolução nº 891, de 26 de setembro de 2013; no artigo 1º, inciso IV, da Resolução nº 894, de 21 de novembro de 2013, e no artigo 1º, inciso III, da Resolução nº 903, de 30 de abril de 2015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igo 3º – </w:t>
      </w:r>
      <w:r>
        <w:rPr>
          <w:bCs/>
        </w:rPr>
        <w:t xml:space="preserve"> </w:t>
      </w:r>
      <w:r>
        <w:rPr/>
        <w:t>Ficam revogados os incisos XVII, XX, XXI, XXII, XXVI, XXVII, XXVIII e XXIX do</w:t>
      </w:r>
      <w:r>
        <w:rPr>
          <w:bCs/>
        </w:rPr>
        <w:t xml:space="preserve"> artigo 44 da Resolução </w:t>
      </w:r>
      <w:r>
        <w:rPr/>
        <w:t>nº 776, de 14 de outubro de 1996, com alterações posterior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igo 4º</w:t>
      </w:r>
      <w:r>
        <w:rPr/>
        <w:t xml:space="preserve"> – No artigo 44 da Resolução nº 776, de 14 de outubro de 1996, ficam incluídos os incisos XXXV, XXXVI, XXXVII, XXXVIII, XXXIX e XL,</w:t>
      </w:r>
      <w:r>
        <w:rPr>
          <w:bCs/>
        </w:rPr>
        <w:t xml:space="preserve"> na seguinte conformidad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“</w:t>
      </w:r>
      <w:r>
        <w:rPr/>
        <w:t>Artigo 44 – (..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XXXV – para o cargo de Secretário Especial Parlamentar: </w:t>
      </w:r>
    </w:p>
    <w:p>
      <w:pPr>
        <w:pStyle w:val="Normal"/>
        <w:spacing w:lineRule="auto" w:line="276"/>
        <w:jc w:val="both"/>
        <w:rPr/>
      </w:pPr>
      <w:r>
        <w:rPr/>
        <w:t xml:space="preserve">a) coordenar as atividades do gabinete; planejar e coordenar, por determinação do titular do gabinete, as respectivas ações legislativas e políticas; </w:t>
      </w:r>
    </w:p>
    <w:p>
      <w:pPr>
        <w:pStyle w:val="Normal"/>
        <w:spacing w:lineRule="auto" w:line="276"/>
        <w:jc w:val="both"/>
        <w:rPr/>
      </w:pPr>
      <w:r>
        <w:rPr/>
        <w:t xml:space="preserve">b) definir prioridades e forma de encaminhamento para o atendimento às demandas políticas; </w:t>
      </w:r>
    </w:p>
    <w:p>
      <w:pPr>
        <w:pStyle w:val="Normal"/>
        <w:spacing w:lineRule="auto" w:line="276"/>
        <w:jc w:val="both"/>
        <w:rPr/>
      </w:pPr>
      <w:r>
        <w:rPr/>
        <w:t xml:space="preserve">c) realizar interlocução com o corpo técnico da Assembleia de acordo com a orientação política do titular do gabinete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XXXVI – para o cargo de Secretário Especial Legislativo: analisar propostas de matérias legislativas, tais como, pareceres, votos, requerimentos, recursos, emendas e projetos de lei dentre outros, de acordo com a orientação político-partidária do titular do gabinete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XXXVII </w:t>
      </w:r>
      <w:r>
        <w:rPr>
          <w:bCs/>
        </w:rPr>
        <w:t>–</w:t>
      </w:r>
      <w:r>
        <w:rPr/>
        <w:t xml:space="preserve"> para o cargo de Assessor Especial de Gabinete: </w:t>
      </w:r>
    </w:p>
    <w:p>
      <w:pPr>
        <w:pStyle w:val="Normal"/>
        <w:spacing w:lineRule="auto" w:line="276"/>
        <w:jc w:val="both"/>
        <w:rPr/>
      </w:pPr>
      <w:r>
        <w:rPr/>
        <w:t>a) subsidiar, no âmbito da ideologia político-partidária, a realização de pesquisas e estudos que envolvam a área de atuação do parlamentar;</w:t>
      </w:r>
    </w:p>
    <w:p>
      <w:pPr>
        <w:pStyle w:val="Normal"/>
        <w:spacing w:lineRule="auto" w:line="276"/>
        <w:jc w:val="both"/>
        <w:rPr/>
      </w:pPr>
      <w:r>
        <w:rPr/>
        <w:t xml:space="preserve">b) assessorar o parlamentar nas reuniões de comissões, audiências públicas e outros eventos, internos ou externos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XXXVIII </w:t>
      </w:r>
      <w:r>
        <w:rPr>
          <w:bCs/>
        </w:rPr>
        <w:t xml:space="preserve">– </w:t>
      </w:r>
      <w:r>
        <w:rPr/>
        <w:t xml:space="preserve">para o cargo de Assistente Especial Parlamentar: </w:t>
      </w:r>
    </w:p>
    <w:p>
      <w:pPr>
        <w:pStyle w:val="Normal"/>
        <w:spacing w:lineRule="auto" w:line="276"/>
        <w:jc w:val="both"/>
        <w:rPr/>
      </w:pPr>
      <w:r>
        <w:rPr/>
        <w:t xml:space="preserve">a) prestar assistência política e estratégica, interna e externa, nas questões de sua área de atuação ou de conhecimento; </w:t>
      </w:r>
    </w:p>
    <w:p>
      <w:pPr>
        <w:pStyle w:val="Normal"/>
        <w:spacing w:lineRule="auto" w:line="276"/>
        <w:jc w:val="both"/>
        <w:rPr/>
      </w:pPr>
      <w:r>
        <w:rPr/>
        <w:t>b) desempenhar atividades de apoio à organização e à coordenação político-representativ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XXXIX – para o cargo de Secretário Especial de Gabinete: </w:t>
      </w:r>
    </w:p>
    <w:p>
      <w:pPr>
        <w:pStyle w:val="Normal"/>
        <w:spacing w:lineRule="auto" w:line="276"/>
        <w:jc w:val="both"/>
        <w:rPr/>
      </w:pPr>
      <w:r>
        <w:rPr/>
        <w:t xml:space="preserve">a) prestar atendimento aos cidadãos que se dirigem ao gabinete e organizar reuniões no local, no âmbito da atuação parlamentar do Deputado; </w:t>
      </w:r>
    </w:p>
    <w:p>
      <w:pPr>
        <w:pStyle w:val="Normal"/>
        <w:spacing w:lineRule="auto" w:line="276"/>
        <w:jc w:val="both"/>
        <w:rPr/>
      </w:pPr>
      <w:r>
        <w:rPr/>
        <w:t>b) acompanhar o andamento de demandas políticas e sociais perante órgãos públicos da União, do Estado de São Paulo e de Município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XL </w:t>
      </w:r>
      <w:r>
        <w:rPr>
          <w:bCs/>
        </w:rPr>
        <w:t>–</w:t>
      </w:r>
      <w:r>
        <w:rPr/>
        <w:t xml:space="preserve"> para o cargo de Assistente Especial de Gabinete: orientar as assessorias dos gabinetes dos Deputados e demais membros da bancada sobre deliberações do Colégio de Líderes ou de reunião da bancada partidária.” (NR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Parágrafo único – </w:t>
      </w:r>
      <w:r>
        <w:rPr>
          <w:bCs/>
        </w:rPr>
        <w:t xml:space="preserve">Sem prejuízo das demais atribuições previstas em ato normativo próprio, qualquer servidor poderá ser designado pelo titular do gabinete para </w:t>
      </w:r>
      <w:r>
        <w:rPr/>
        <w:t>representá-lo em compromissos ou reuniões, bem como prestar assistência ao parlamentar em eventos internos ou externos relacionados com o exercício do manda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igo 5º </w:t>
      </w:r>
      <w:r>
        <w:rPr>
          <w:b/>
          <w:bCs/>
        </w:rPr>
        <w:t>–</w:t>
      </w:r>
      <w:r>
        <w:rPr>
          <w:bCs/>
        </w:rPr>
        <w:t xml:space="preserve"> Fica alterado o inciso XXX do artigo 44 da Resolução nº 776, de 14 de outubro de 1996, na seguinte conformidade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igo 44 – (...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XXX – </w:t>
      </w:r>
      <w:r>
        <w:rPr/>
        <w:t>para o cargo de Auxiliar Parlamentar: prestar atendimento interno e captar demandas sociais e de interesse público perante a base de atuação política do parlamentar para posterior análise e elaboração de projeto legislativo, bem como qualquer outra propositura;</w:t>
      </w:r>
      <w:r>
        <w:rPr>
          <w:bCs/>
        </w:rPr>
        <w:t>” (NR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igo 6º </w:t>
      </w:r>
      <w:r>
        <w:rPr>
          <w:b/>
          <w:bCs/>
        </w:rPr>
        <w:t>–</w:t>
      </w:r>
      <w:r>
        <w:rPr/>
        <w:t xml:space="preserve"> As despesas resultantes da aplicação desta resolução correrão à conta de dotações orçamentárias própri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igo 7º </w:t>
      </w:r>
      <w:r>
        <w:rPr>
          <w:b/>
          <w:bCs/>
        </w:rPr>
        <w:t>–</w:t>
      </w:r>
      <w:r>
        <w:rPr/>
        <w:t xml:space="preserve"> Esta resolução entra em vigor na data de sua publicação, ficando revogadas as disposições em contrário, especialmente o inciso III do artigo 1º da Resolução nº 854, de 20 de dezembro de 2007; o inciso IV do artigo 2º da Resolução nº 891, de 26 de setembro de 2013; o inciso IV do artigo 1º da Resolução nº 894, de 21 de novembro de 2013; o inciso III do artigo 1º, da Resolução nº 903, de 30 de abril de 2015, alterando-se, ainda, o inciso V do artigo 2º da Resolução nº 794, de 27 de abril de 1999; o artigo 3º da Resolução nº 835, de 16 de dezembro de 2003; os incisos III e V do artigo 2º da Resolução nº 850, de 6 de julho de 2007; o inciso I do artigo 1º da Resolução nº 854, de 20 de dezembro de 2007; e o inciso III do artigo 2º da Resolução nº 891, de 26 de setembro de 2013. </w:t>
      </w:r>
    </w:p>
    <w:p>
      <w:pPr>
        <w:pStyle w:val="Normal"/>
        <w:spacing w:lineRule="auto" w:line="276"/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que se refere o §1º do artigo 1º da Resolução  nº        , de     de     de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QUISITOS PARA O PROVIMENTO DOS CARGOS EM COMISS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4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 d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rida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 Especial Parla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 Especial Legisl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Especial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Especial Parla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 Especial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Grau Compl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Especial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ior Completo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/>
        <w:t>Portanto, propomos a redação final supra ao Projeto de Resolução nº 2, de 2017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jc w:val="center"/>
        <w:rPr>
          <w:szCs w:val="20"/>
        </w:rPr>
      </w:pPr>
      <w:r>
        <w:rPr/>
        <w:t>Assembleia Legislativa, em 14/3/2017.</w:t>
      </w:r>
    </w:p>
    <w:p>
      <w:pPr>
        <w:pStyle w:val="Normal"/>
        <w:spacing w:lineRule="atLeast" w:line="400"/>
        <w:ind w:firstLine="184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400"/>
        <w:ind w:firstLine="184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400"/>
        <w:ind w:firstLine="1843"/>
        <w:jc w:val="both"/>
        <w:rPr>
          <w:szCs w:val="20"/>
        </w:rPr>
      </w:pPr>
      <w:r>
        <w:rPr>
          <w:szCs w:val="20"/>
        </w:rPr>
      </w:r>
    </w:p>
    <w:p>
      <w:pPr>
        <w:pStyle w:val="PargrafodaLista"/>
        <w:widowControl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FERNANDO CAPEZ - Presidente</w:t>
      </w:r>
    </w:p>
    <w:p>
      <w:pPr>
        <w:pStyle w:val="PargrafodaLista"/>
        <w:widowControl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widowControl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widowControl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ENIO TATTO - 1º Secretário</w:t>
      </w:r>
    </w:p>
    <w:p>
      <w:pPr>
        <w:pStyle w:val="PargrafodaLista"/>
        <w:widowControl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widowControl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widowControl w:val="false"/>
        <w:spacing w:lineRule="auto" w:line="36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color w:val="000000"/>
        </w:rPr>
        <w:t>a) EDMIR CHEDID - 2º Secretário</w:t>
      </w:r>
    </w:p>
    <w:p>
      <w:pPr>
        <w:pStyle w:val="Normal"/>
        <w:jc w:val="both"/>
        <w:rPr>
          <w:rFonts w:ascii="Arial" w:hAnsi="Arial" w:cs="Arial"/>
          <w:iCs/>
          <w:color w:val="7F7F7F"/>
          <w:sz w:val="16"/>
        </w:rPr>
      </w:pPr>
      <w:r>
        <w:rPr>
          <w:rFonts w:cs="Arial" w:ascii="Arial" w:hAnsi="Arial"/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40:00Z</dcterms:created>
  <dc:creator>A</dc:creator>
  <dc:description/>
  <cp:keywords/>
  <dc:language>en-US</dc:language>
  <cp:lastModifiedBy>Lenovo</cp:lastModifiedBy>
  <cp:lastPrinted>2017-03-14T18:45:00Z</cp:lastPrinted>
  <dcterms:modified xsi:type="dcterms:W3CDTF">2017-03-14T23:24:00Z</dcterms:modified>
  <cp:revision>24</cp:revision>
  <dc:subject/>
  <dc:title>PARECER N</dc:title>
</cp:coreProperties>
</file>