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asa da Criança e do Adolescente de Presidente Bernardes “Eurico Ramos Amorim” – Entidade Social, com sede em Presidente Bernard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asa da Criança e do Adolescente de Presidente Bernardes “Eurico Ramos Amorim” – Entidade Social, com sede em Presidente Bernard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3-15T18:35:00Z</dcterms:modified>
  <cp:revision>3</cp:revision>
  <dc:subject/>
  <dc:title> </dc:title>
</cp:coreProperties>
</file>