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9 de març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411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850, originário do Projeto de lei nº 418, de 2016, de autoria do Deputado Estevam Galvão, aprovado por esta Assemble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Casa da Criança e do Adolescente de Presidente Bernardes “Eurico Ramos Amorim” – Entidade Social, com sede em Presidente Bernard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1:59:00Z</dcterms:created>
  <dc:creator>Alesp</dc:creator>
  <dc:description/>
  <dc:language>en-US</dc:language>
  <cp:lastModifiedBy>Lenovo</cp:lastModifiedBy>
  <cp:lastPrinted>2013-11-29T19:53:00Z</cp:lastPrinted>
  <dcterms:modified xsi:type="dcterms:W3CDTF">2017-03-09T21:59:00Z</dcterms:modified>
  <cp:revision>2</cp:revision>
  <dc:subject/>
  <dc:title/>
</cp:coreProperties>
</file>