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5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44, de 201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oronel Telhada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Comando de Policiamento de Área Metropolitana-10 Tenente Coronel PM Sandro Moretti Silva Andrade” (CPA/M-10 – Ten. Cel. PM Sandro Moretti) o Comando de Policiamento de Área Metropolitana-10 (CPA/M-10) da Polícia Militar, na Capita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ind w:left="1134" w:firstLine="1134"/>
        <w:jc w:val="both"/>
        <w:rPr>
          <w:rFonts w:ascii="Lucida Sans;Lucida Sans Unicode" w:hAnsi="Lucida Sans;Lucida Sans Unicode" w:eastAsia="Courier New" w:cs="Lucida Sans;Lucida Sans Unicode"/>
          <w:sz w:val="24"/>
          <w:szCs w:val="24"/>
        </w:rPr>
      </w:pPr>
      <w:r>
        <w:rPr>
          <w:rFonts w:eastAsia="Courier New"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1º – Passa a denominar-se “Comando de Policiamento de Área Metropolitana-10 Tenente Coronel PM Sandro Moretti Silva Andrade” (CPA/M-10 – Ten. Cel. PM Sandro Moretti) o Comando de Policiamento de Área Metropolitana-10 (CPA/M-10) da Polícia Militar, na Capital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9 de març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) FERNANDO CAPEZ 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5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7-03-15T18:35:00Z</dcterms:modified>
  <cp:revision>4</cp:revision>
  <dc:subject/>
  <dc:title> </dc:title>
</cp:coreProperties>
</file>