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9 de març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298/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31.847 originário do Projeto de lei nº 566, de 2016, de autoria do Deputado Luiz Fernando Machado, aprovado por esta Assembleia em sessão de 6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o “Dia do Movimento da Jovem Guarda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1:49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7-03-09T21:52:00Z</dcterms:modified>
  <cp:revision>4</cp:revision>
  <dc:subject/>
  <dc:title> </dc:title>
</cp:coreProperties>
</file>