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13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ebastião Santos - PR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Coral da Cidade de Tatuí “Professor José dos Santos”, com sede em Tatuí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Coral da Cidade de Tatuí “Professor José dos Santos”, com sede em Tatuí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9 de març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FERNANDO CAPEZ –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54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7-03-15T18:45:00Z</dcterms:modified>
  <cp:revision>4</cp:revision>
  <dc:subject/>
  <dc:title> </dc:title>
</cp:coreProperties>
</file>