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VETO TOTAL AO PROJETO DE LEI Nº 860, de 201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51/2017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ão Paulo, 15 de março de 2017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/>
        <w:t>Tenho a honra de levar ao conhecimento de Vossa Excelência, para os devidos fins, nos termos do artigo 28, § 1º, combinado com o artigo 47, i</w:t>
      </w:r>
      <w:bookmarkStart w:id="0" w:name="_GoBack"/>
      <w:bookmarkEnd w:id="0"/>
      <w:r>
        <w:rPr/>
        <w:t>nciso IV, da Constituição do Estado, as razões de veto total ao Projeto de lei nº 860 de 2014, aprovado por essa nobre Assembleia, conforme Autógrafo nº 31.821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De iniciativa parlamentar, o projeto, em resumo, autoriza o Poder Executivo a instalar barreiras acústicas nos trechos das rodovias estaduais que atravessam áreas urbanas de uso predominantemente residencial (artigos 1º e 2º); determina a instalação de barreiras de concreto em áreas com forte adensamento de imóveis e grande circulação de pedestres (artigo 3º); determina a instalação de atenuador de impacto nas bifurcações das rodovias (artigo 4º); fixa o prazo de vinte e quatro meses, contados da publicação da lei, para que as concessionárias implantem ou concluam as instalações de barreira acústica, barreira de concreto e atenuador de impacto (artigo 5º); determina ao Poder Executivo que providencie a realização dos ajustes necessários nos contratos de concessão (artigo 6º); estabelece que o descumprimento da norma acarretará a aplicação de pena de multa e fixa seu valor (artigo 7º); prevê que as despesas decorrentes do atendimento às exigências da lei serão custeadas pelas próprias concessionárias (artigo 8º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Reconheço os elevados propósitos da medida, destacados na justificativa que a acompanha. No entanto, vejo-me compelido a negar assentimento à propositura, diante das razões a seguir enunciadas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De início, cabe observar que a propositura pela abrangência de suas disposições, alcança toda a malha rodoviária estadual e, assim, inclusive, as rodovias não concedidas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Consequentemente, a propositura – ao determinar a execução de ações concretas a empenhar órgãos, servidores e recursos estaduais, compreendendo aspectos de ordem técnica e operacional, de acordo com critérios próprios de planejamento, conveniência e oportunidade – invade a competência privativa do Chefe do Poder Executivo para exercer a direção superior da administração estadual e, quando necessário, desencadear o correspondente processo legislativo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Portanto, afronta ao princípio da separação de funções entre os Poderes e aos dispositivos do ordenamento jurídico superior que lhe dão sede (Constituição Federal, artigos 2º; 61, “e”; e 84, II e VI; Constituição Estadual, artigos 5º, 47, incisos II, XIV e XVII; 174; e 176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Esse entendimento está consagrado no Supremo Tribunal Federal, como se pode apreender do julgamento das Ações Diretas de Inconstitucionalidade - ADIs nº 1.144, nº 2.302, nº 2.808 e nº 3.180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Por outro prisma, o caráter autorizativo da medida – que, de resto, limitou-se apenas as barreiras acústicas previstas em seu artigo 1º – não afasta a mácula que inviabiliza a proposta, uma vez que não cabe ao Parlamento autorizar o Poder Executivo a atuar conforme diretriz cuja concepção esteja vinculada ao âmbito da competência própria do Administrador. Nesse sentido, o Supremo Tribunal Federal já teve a oportunidade de decidir que o caráter meramente autorizativo da lei não tem o condão de elidir o vício de inconstitucionalidade (ADIs nº 1.136 e nº 3.176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Outrossim, como já mencionado, o caráter amplo da propositura alcança às rodovias estaduais não concedidas. Nesse sentido, ao deixar de indicar os recursos disponíveis, próprios para atender os encargos que cria, o projeto desrespeitou o previsto no artigo 25 da Constituição do Estad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Em relação às concessionárias de serviço público rodoviário, não posso deixar de assinalar que, mediante a celebração de contrato de concessão, estão sujeitas à regulamentação e disciplina pelo poder concedente, titular do serviço concedido, e são remuneradas, principalmente, pela cobrança de pedágio pelos usuários das rodovias concedidas (Constituição Federal, artigo 150, inciso V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ab/>
        <w:t xml:space="preserve">Nessa linha, a proposição – ao determinar que as concessionárias de rodovias instalem, na forma que especifica, barreiras acústicas, barreiras de concreto e atenuadores de impacto nas rodovias concedidas – se mostra potencialmente capaz de atingir o equilíbrio contratual que se reflete nas tarifas, o que, se verificado, obrigaria o poder concedente a reajustar as cláusulas remuneratórias da concessão, de sorte a adequá-las aos novos encargos acarretados ao concessionário (Constituição Federal, artigos 37, XXI e 175), mostrando-se, nessa medida, contrária ao interesse público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demais, também em relação às rodovias concedidas a propositura mostra-se ofensiva a denominada reserva de administração – decorrência do conteúdo nuclear do princípio da Separação de Poderes – já que, por ser fruto de iniciativa parlamentar, suprime a margem de apreciação do Chefe do Poder Executivo Estadual na condução da política pública remuneratória do serviço público (ADI 3.343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Quanto ao mérito, a Secretaria do Meio Ambiente ao posicionar-se contrariamente ao projeto, com fundamento em parecer técnico da Companhia Ambiental do Estado de São Paulo – CETESB, informou que, no tocante aos ruídos em rodovias, a matéria já se encontra adequadamente disciplinada pela CETESB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>A Secretaria de Logística e Transportes também se posicionou contrariamente a propositura, com base em manifestações da Agência Reguladora de Serviços Públicos Delegados de Transporte do Estado de São Paulo – ARTESP e do Departamento de Estradas de Rodagem – DER. Nessas oportunidades, destacou-se que, do ponto de vista técnico, ao contrário do previsto no projeto de lei em análise, os problemas apontados não podem ser resolvidos com a aplicação de uma única solução padrã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Finalmente, tendo em vista os vícios que maculam o projeto em sua essência, os demais dispositivos, em face da sua dependência, revelam-se inconstitucionais por arrastamento. Já é pacífico, no Supremo Tribunal Federal, o entendimento no sentido de que a declaração de inconstitucionalidade de uma norma afeta o sistema normativo dela dependente e se estende a normas subsequentes, em razão do fenômeno da inconstitucionalidade por arrastamento (ADIs nº 173, nº 1.144, nº 2.895, nº 3.255 e nº 4.009)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  <w:t>Fundamentado nestes termos o veto total que oponho ao Projeto de lei nº 860, de 2014, restituo o assunto ao oportuno reexame dessa ilustre Assembleia</w:t>
      </w:r>
      <w:r>
        <w:rPr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  <w:t>A Sua Excelência o Senhor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  <w:lang w:val="en-US" w:eastAsia="en-US"/>
            </w:rPr>
            <w:drawing>
              <wp:inline distT="0" distB="0" distL="0" distR="0">
                <wp:extent cx="719455" cy="7200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character" w:styleId="Corpodetexto3Char">
    <w:name w:val="Corpo de texto 3 Char"/>
    <w:qFormat/>
    <w:rPr>
      <w:spacing w:val="10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2">
    <w:name w:val="texto2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0:00Z</dcterms:created>
  <dc:creator>PRODESP</dc:creator>
  <dc:description/>
  <dc:language>en-US</dc:language>
  <cp:lastModifiedBy>Lenovo</cp:lastModifiedBy>
  <cp:lastPrinted>2017-03-13T17:24:00Z</cp:lastPrinted>
  <dcterms:modified xsi:type="dcterms:W3CDTF">2017-03-16T12:40:00Z</dcterms:modified>
  <cp:revision>2</cp:revision>
  <dc:subject/>
  <dc:title>Senhor Presidente</dc:title>
</cp:coreProperties>
</file>