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AO PROJETO DE LEI Nº 1553, de 2015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54/2017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ão Paulo, 15 de março de 2017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 xml:space="preserve">Tenho a honra de transmitir a Vossa Excelência, nos termos do artigo 28, § 1º, combinado com o artigo 47, inciso IV, da Constituição do Estado, as razões de veto total ao Projeto de lei nº 1553, de 2015, aprovado por essa nobre Assembleia, conforme Autógrafo </w:t>
      </w:r>
      <w:bookmarkStart w:id="0" w:name="_GoBack"/>
      <w:bookmarkEnd w:id="0"/>
      <w:r>
        <w:rPr>
          <w:szCs w:val="26"/>
        </w:rPr>
        <w:t>nº 31.825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De iniciativa parlamentar, a propositura autoriza a entrada, a permanência e a circulação de representantes de todas as religiões, crenças, denominações e cultos para a prestação de assistência religiosa a enfermos e internos nos hospitais, sanatórios, prontos-socorros e demais unidades congêneres da rede pública ou privada de saúde, assim como nos estabelecimentos prisionais ou de cumprimento de medidas sócio-educativas restritivas de liberdade, no Est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pesar de reconhecer os elevados propósitos do legislador, delineados na justificativa que acompanha a proposição, vejo-me impedido de acolhê-la, pelas razões a seguir expost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  <w:t>Ao se manifestar contrariamente à propositura, a Secretaria da Saúde ponderou que já existe legislação estadual regulando a matéria.</w:t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 direito à prestação de assistência religiosa nas entidades civis e militares de internação coletiva é assegurado pelo artigo 5°, inciso VII, da Constituição Federal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m âmbito federal, a matéria se encontra disciplinada pela Lei n° 9.982, de 14 de julho de 2000, que dispõe sobre a prestação de assistência religiosa nas entidades hospitalares públicas e privadas, bem como nos estabelecimentos prisionais civis e militares, assegurando aos religiosos de todas as confissões o acesso a tais locais para dar atendimento religioso aos internados, observando-se as determinações legais e as normas internas de cada instituição hospitalar, a fim de não colocar em risco as condições do paciente ou a segurança do ambiente hospitalar ou prisional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o mesmo modo, a matéria de que cuida o projeto já se encontrada normatizada no Estado, sendo disciplinada pela Lei n° 10.066, de 21 de julho de 1998, que dispõe sobre a prestação de assistência religiosa nas entidades civis e militares de internação coletiva situadas no território do Estado, garantindo a livre prática de culto de todas as crenças religiosa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Para regulamentar a prestação de assistência religiosa nas entidades civis e militares de internação coletiva de que trata a Lei n° 10.066/1998, foi editado o Decreto n° 44.395, de 10 de novembro de 1999. O artigo 3° do mencionado diploma garante o acesso a representantes credenciados às dependências dos hospitais, manicômios e penitenciárias para fins de prestação de assistência religiosa aos internos que tiverem interesse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o âmbito específico do sistema prisional, tem incidência o disposto no artigo 41, inciso VII, da Lei de Execução Penal, que fixa como direito do preso a assistência material, à saúde, jurídica, educacional, social e religiosa. Tem aplicação, ainda, a Resolução SAP 69 de 2010, que disciplina o credenciamento de entidades religiosas e organizações não governamentais, e de seus representantes, nas unidades do sistema penitenciário. Conforme informou a Secretaria da Administração Penitenciária, no ano de 2016, o sistema prisional paulista credenciou 238 entidades religiosas, 111 membros com credenciamento especial – que garante o acesso a todas as unidades prisionais – e 6.104 membros com credenciamento comum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Já no âmbito do sistema hospitalar, tem incidência o disposto no artigo 2°, inciso XX, da Lei estadual n° 10.241, de 17 de março de 1999, que dispõe sobre os direitos dos usuários dos serviços e das ações de saúde no Estado, garantindo o direito de receber ou recusar assistência moral, psicológica, social ou religiosa. Aplica-se, ainda, a Resolução SS-40, de 12 de abril de 2000, que estabelece os procedimentos relativos ao credenciamento dos representantes das denominações religiosas nos hospitais de internação coletiva na rede pública e privada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Com isso, é reconhecida a importância da prestação de assistência religiosa nessas entidades, já sendo devidamente garantido o seu oferecimento em estabelecimentos hospitalares e prisionais. A matéria está adequadamente disciplinada pela legislação vigente, compatibilizando o exercício do direito à assistência religiosa com a garantia da segurança e do regular funcionamento dos estabelecimentos hospitalares e prisionais. </w:t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  <w:t>Portanto, a proposição não se mostra conveniente e oportuna, tendo em vista, especialmente, a existência de lei que já atinge os relevantes objetivos buscados pela iniciativa.</w:t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Fundamentado, nesses termos, o veto total que oponho ao Projeto de lei nº 1553, de 2015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2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A Sua Excelência o Senhor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0:00Z</dcterms:created>
  <dc:creator>PRODESP</dc:creator>
  <dc:description/>
  <dc:language>en-US</dc:language>
  <cp:lastModifiedBy>Lenovo</cp:lastModifiedBy>
  <cp:lastPrinted>2017-03-13T16:07:00Z</cp:lastPrinted>
  <dcterms:modified xsi:type="dcterms:W3CDTF">2017-03-16T12:40:00Z</dcterms:modified>
  <cp:revision>2</cp:revision>
  <dc:subject/>
  <dc:title>Senhor Presidente</dc:title>
</cp:coreProperties>
</file>