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TO TOTAL AO PROJETO DE LEI Nº 229, de 2016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b/>
        </w:rPr>
        <w:t>Mensagem A-nº 55/2017</w:t>
        <w:tab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ão Paulo, 15 de março de 2017</w:t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  <w:bookmarkStart w:id="0" w:name="_GoBack"/>
      <w:bookmarkEnd w:id="0"/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/>
        <w:t>Tenho a honra de levar ao conhecimento de Vossa Excelência, para os devidos fins, nos termos do artigo 28, §1º, combinado com o artigo 47, inciso IV, da Constituição do Estado, as razões de veto total ao Projeto de lei nº 229, de 2016, aprovado por essa nobre Assembleia, conforme Autógrafo nº 31.816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De iniciativa parlamentar, o projeto autoriza o Estado e obriga as concessionárias de rodovias, a instalar identificação, cobertura, iluminação e acessibilidade em todos os pontos de ônibus localizados em rodovias estaduais, estradas ou vicinais, cuja responsabilidade esteja a cargo do Estado (artigos 1º e 3º, parágrafo único)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 xml:space="preserve">Reconheço os elevados propósitos da medida, inspirados na incensurável preocupação com a segurança e conforto dos usuários dos serviços de transporte coletivo. No entanto, vejo-me compelido a negar assentimento à propositura, diante das razões a seguir enunciadas. 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 xml:space="preserve">De início, cabe observar que a propositura – ao determinar a execução de ações concretas a empenhar órgãos, servidores e recursos estaduais, compreendendo aspectos de ordem técnica e operacional, de acordo com critérios próprios de planejamento, conveniência e oportunidade –invade a competência privativa do Chefe do Poder Executivo para exercer a direção superior da administração estadual e, quando necessário, desencadear o correspondente processo legislativo. 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Portanto, afronta ao princípio da separação de funções entre os Poderes e aos dispositivos do ordenamento jurídico superior que lhe dão sede (Constituição Federal, artigos 2º; 61, “e”; e 84, II e VI; Constituição Estadual, artigos 5º, 47, incisos II, XIV e XVII; 174; e 176)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 xml:space="preserve">Esse entendimento está consagrado no Supremo Tribunal Federal, como se pode apreender do julgamento das Ações Diretas de Inconstitucionalidade - ADIs nº 1.144, nº 2.302, nº 2.808 e nº 3.180. 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Por outro prisma, o caráter autorizativo da medida não afasta a mácula que inviabiliza a proposta, uma vez que não cabe ao Parlamento autorizar o Poder Executivo a atuar conforme diretriz cuja concepção esteja vinculada ao âmbito da competência própria do Administrador. Nesse sentido, o Supremo Tribunal Federal já teve a oportunidade de decidir que o caráter meramente autorizativo da lei não tem o condão de elidir o vício de inconstitucionalidade (ADIs nº 1.136 e nº 3.176)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ab/>
        <w:t>De outra parte, cabe destacar que a infraestrutura rodoviária (que abrange as redes de estradas e suas instalações acessórias e complementares) é de responsabilidade do Estado até os limites do perímetro urbano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A rodovia, ao ingressar no perímetro urbano da cidade, deixa de ter os requisitos de via expressa, perdendo assim sua finalidade rodoviária, competindo ao Município prestar e manter os serviços de interesse local nessas áreas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Dentro dessa perspectiva, a propositura, ao pretender transferir a responsabilidade dos Municípios pela prestação dos serviços de implantação de pontos de parada de transportes coletivos nos trechos de rodovias urbanizados, ao Estado e às concessionárias de rodovias, revela-se inconstitucional por desarmonia com o princípio federativo que consagra a autonomia municipal e confere aos municípios competência para organizar e prestar os serviços públicos de interesse local (Constituição Federal artigos 18 e 30, V)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Em relação às concessionárias de serviço público rodoviário, não posso deixar de assinalar que, mediante a celebração de contrato de concessão, estão sujeitas à regulamentação e disciplina pelo poder concedente, titular do serviço concedido, e são remuneradas, principalmente, pela cobrança de pedágio pelos usuários das rodovias concedidas (Constituição Federal, artigo 150, inciso V)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ab/>
        <w:t xml:space="preserve">Nesse sentido, a proposição, ao determinar que as concessionárias de rodovias instalem, na forma que especifica, pontos de parada de ônibus nas rodovias concedidas, acaba por se mostrar potencialmente capaz de atingir o equilíbrio contratual que se reflete nas tarifas, o que, se verificado, obrigaria o poder concedente a reajustar as cláusulas remuneratórias da concessão, de sorte a adequá-las aos novos encargos acarretados ao concessionário (Constituição Federal, artigo 37, XXI), mostrando-se, nessa medida, contrária ao interesse público. 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Ademais, também em relação às rodovias concedidas a propositura mostra-se ofensiva a denominada reserva de administração – decorrência do conteúdo nuclear do princípio da Separação de Poderes – já que, por ser fruto de iniciativa parlamentar, suprime a margem de apreciação do Chefe do Poder Executivo Estadual na condução da política pública remuneratória do serviço público (ADI 3.343)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ab/>
        <w:t xml:space="preserve">Finalmente, importante destacar que as ações que vêm sendo implementadas pela Administração já contemplam mecanismos que asseguraram as relevantes finalidades da proposta legislativa. 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Com efeito, a Secretaria de Logística e Transportes ao se posicionar contrariamente à medida, com fundamento em manifestação do Departamento de Estradas de Rodagem – DER, informou que a Autarquia, na qualidade de órgão executivo rodoviário, disciplina os serviços de conservação, segurança viária e fiscalização da malha rodoviária estadual sob sua circunscrição e estabelece as ações corretivas necessárias para garantir a segurança dos usuários das rodovias estaduais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 xml:space="preserve">Especificamente sobre o tema em análise, o DER editou a Portaria SUP-DER Nº 30, de 15 de julho de 2005, que regulamenta a implantação de ponto de parada de ônibus, prevendo os padrões de modalidade, sinalização, cobertura e iluminação, bem como as instruções, procedimentos e critérios técnicos necessários ao desempenho de atividades ligadas a instalação e manutenção de pontos de parada de ônibus. Ademais, em atendimento ao previsto nas Leis federais nº 10.048, de 08 de novembro de 2000 e 10.098, de 19 de dezembro de 2000, a Autarquia estabeleceu as normas gerais e critérios básicos para a promoção de acessibilidade das pessoas portadoras de deficiência ou com mobilidade reduzida. 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A Secretaria de Governo ao também posicionar-se contrariamente ao presente projeto de lei, com base em manifestação da Agência Reguladora de Serviços Públicos Delegados de Transporte do Estado de São Paulo - ARTESP, informou que no sistema rodoviário concedido, os pontos de parada de ônibus são implantados e regularizados pelas concessionárias de rodovias, seguindo as normas estabelecidas pelo DER na Portaria SUP-DER Nº 30, de 2005 e no Projeto Padrão PP-DE-F07/015-Rev. B, de 2005, conforme a classificação de cada rodovia e da sua velocidade regulamentada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 xml:space="preserve">Fundamentado nestes termos o veto total que oponho ao Projeto de lei nº 229, de 2016, restituo o assunto ao oportuno reexame dessa ilustre Assembleia. 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A Sua Excelência o Senhor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19455" cy="720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9:00Z</dcterms:created>
  <dc:creator>PRODESP</dc:creator>
  <dc:description/>
  <dc:language>en-US</dc:language>
  <cp:lastModifiedBy>Lenovo</cp:lastModifiedBy>
  <cp:lastPrinted>2017-03-13T16:35:00Z</cp:lastPrinted>
  <dcterms:modified xsi:type="dcterms:W3CDTF">2017-03-16T12:39:00Z</dcterms:modified>
  <cp:revision>2</cp:revision>
  <dc:subject/>
  <dc:title>Senhor Presidente</dc:title>
</cp:coreProperties>
</file>