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VETO TOTAL AO PROJETO DE LEI Nº 858, de 2016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56/2017</w:t>
        <w:tab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ão Paulo, 15 de março de 2017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858, de 2016, aprovado por essa nobre Assembleia, conforme Autógrafo nº 31.818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e iniciativa parlamentar, a propositura cria a Central Única de Regulação de Oferta de Serviços de Saúde - CROSS-U, vinculada à Secretaria da Saúde e subordinada diretamente ao Titular dessa Pasta (artigo 1º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 projeto estabelece como finalidade da CROSS-U “a interligação e integração de toda e qualquer oferta assistencial disponível às necessidades imediatas do cidadão, visando promover equidade, agilidade e eficiência de acesso, garantindo a integridade da assistência ao paciente do Sistema Único de Saúde do Estado de São Paulo – SUS/SP”(artigo 2º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propositura ainda atribui à Secretaria da Saúde a interligação e a integração da CROSS-U com todos os sistemas municipais de regulação de ofertas de serviços de saúde, mediante utilização do “número do cartão nacional de saúde – SUS” do paciente e realização das providências de que trata o artigo 3º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mbora louváveis os propósitos do legislador paulista de interligar o sistema estadual com os sistemas municipais de oferta de serviços de saúde, vejo-me compelido a recusar sanção ao projet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A criação de órgãos e serviços públicos que demandem a sistematização e a execução de ações concretas, que empenhem servidores e recursos do Estado, como pretende a propositura ao criar a CROSS-U, constitui atividade de natureza eminentemente administrativa, inclusive por abranger aspectos de ordem técnica e operacional.</w:t>
      </w:r>
    </w:p>
    <w:p>
      <w:pPr>
        <w:pStyle w:val="TextBodyIndent"/>
        <w:tabs>
          <w:tab w:val="left" w:pos="709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A decisão sobre adotar, e em que momento, medida como a contida na proposição insere-se, assim, no âmbito da competência privativa do Chefe do Poder Executivo para dispor sobre organização e funcionamento da Administração Pública (artigo 84, II, da Constituição Federal; artigo 47, inciso XIV, “a”, da Constituição Estadual), cabendo exclusivamente ao Governador a iniciativa da propositura da lei, quando essa for necessária (artigo 61, §1º, II, “e”).</w:t>
      </w:r>
    </w:p>
    <w:p>
      <w:pPr>
        <w:pStyle w:val="TextBodyIndent"/>
        <w:tabs>
          <w:tab w:val="left" w:pos="709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Nesse sentido, o Supremo Tribunal Federal já afirmou que compete ao Chefe do Poder Executivo a iniciativa de lei que disponha sobre criação, estruturação e atribuições das secretarias e de órgãos da administração pública (ADIs nº 2.808-1 e nº 3.751-0).</w:t>
      </w:r>
    </w:p>
    <w:p>
      <w:pPr>
        <w:pStyle w:val="TextBodyIndent"/>
        <w:tabs>
          <w:tab w:val="left" w:pos="709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lém de criar e atribuir competências à órgão vinculado à Secretaria da Saúde, a propositura determina que a CROSS-U será diretamente subordinada ao Secretário da Saúde (artigo 1º), dispondo, mais uma vez, sobre organização do Poder Executivo, matéria em relação à qual é vedada qualquer ingerência parlamenta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Do mesmo modo, o projeto atribui à Secretaria da Saúde a concretização de medidas práticas voltadas para a interligação e a integração dos bancos de dados dos pacientes com todos os sistemas municipais já existentes. Nesse sentido, dispõe que o “número do cartão nacional de saúde - SUS” será utilizado para que seja alcançado o objetivo da lei, novamente imiscuindo-se na disciplina da organização e do funcionamento dos órgãos do Poder Executivo (artigo 3º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Considerando-se esses elementos, a proposta ostenta vício de inconstitucionalidade por contrariar normas que delimitam a atuação parlamentar, colidindo, em consequência, com o princípio da separação e harmonia dos Poderes, esculpido no artigo 2º da Constituição Federal e no artigo 5º, “caput”,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iCs/>
          <w:color w:val="000000"/>
          <w:szCs w:val="26"/>
        </w:rPr>
        <w:t xml:space="preserve">A par disso, </w:t>
      </w:r>
      <w:r>
        <w:rPr>
          <w:szCs w:val="26"/>
        </w:rPr>
        <w:t>devo salientar que a Secretaria da Saúde, ao manifestar-se contrariamente à proposta, registrou que os objetivos buscados pelo legislador paulista são perseguidos no âmbito do Estado de São Paulo desde a edição do Decreto nº 56.061, de 2 de agosto de 2010, que criou, na Secretaria da Saúde, a Central de Regulação de Oferta de Serviços de Saúde – CROSS, subordinada ao Coordenador de Saúde da Coordenadoria de Serviços de Saúde, tendo por finalidade “a regulação da oferta assistencial disponível às necessidades imediatas do cidadão, visando promover a equidade do acesso, garantindo a integridade da assistência ao paciente do Sistema Único de Saúde do Estado de São Paulo - SUS/SP, no âmbito de sua área de abrangência.”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crescentou o Titular da Secretaria da Saúde que posteriormente ao referido Decreto foi editada a Lei nº 16.287, de 18 de julho de 2016, voltada para garantir o acesso das unidades da rede pública de saúde ao sistema CROSS -- Central de Regulação de Ofertas de Serviços de Saúde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esse contexto, o Estado de São Paulo já assegura a integridade da assistência ao paciente do SUS, que, portanto, não restará desamparado em razão da negativa de sanção ao projeto em exame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Por fim, em decorrência do vício que macula os artigos 1° a 3º da propositura em sua essência, os demais dispositivos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arrastamento (ADIs nº 1358, nº 4102 e nº 1521).</w:t>
      </w:r>
    </w:p>
    <w:p>
      <w:pPr>
        <w:pStyle w:val="TextBodyIndent"/>
        <w:tabs>
          <w:tab w:val="left" w:pos="709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Fundamentado nestes termos o veto total que oponho ao projeto de lei nº 858, de 2016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A Sua Excelência o Senhor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19455" cy="720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9:00Z</dcterms:created>
  <dc:creator>PRODESP</dc:creator>
  <dc:description/>
  <dc:language>en-US</dc:language>
  <cp:lastModifiedBy>Lenovo</cp:lastModifiedBy>
  <cp:lastPrinted>2017-03-13T12:09:00Z</cp:lastPrinted>
  <dcterms:modified xsi:type="dcterms:W3CDTF">2017-03-16T12:39:00Z</dcterms:modified>
  <cp:revision>2</cp:revision>
  <dc:subject/>
  <dc:title>Senhor Presidente</dc:title>
</cp:coreProperties>
</file>