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624, de 2012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58/2017</w:t>
        <w:tab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ão Paulo, 15 de março de 2017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</w:t>
      </w:r>
      <w:bookmarkStart w:id="0" w:name="_GoBack"/>
      <w:bookmarkEnd w:id="0"/>
      <w:r>
        <w:rPr>
          <w:szCs w:val="26"/>
        </w:rPr>
        <w:t>ojeto de lei nº 624, de 2012, aprovado por essa nobre Assembleia, conforme Autógrafo nº 31.820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De iniciativa parlamentar, a propositura autoriza a instituição da política estadual de prevenção às doenças ocupacionais do educador da rede estadual de ensino, e dá outras providênci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pesar de reconhecer os elevados propósitos do legislador, delineados na justificativa que acompanha a proposição, vejo-me impedido de acolhê-la, pelas razões a seguir expost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Como reiteradamente sustentado em vetos a projetos análogos, a instituição de políticas e programas para organização e execução de ações concretas que empenhem órgãos, servidores e recursos do Estado, como consta da proposta, constitui atividade de natureza administrativa, abrangendo aspectos de ordem técnica e operacional, em consonância com critérios próprios de planejamento e observadas as disponibilidades orçamentário-financeiras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decisão sobre instituir políticas, e em que momento fazê-lo, compete ao Chefe do Poder Executivo, como corolário do exercício da competência privativa que lhe é outorgada pela ordem constitucional para dirigir a Administração (artigo 84, incisos II e VI, alínea “a”, da Constituição Federal e artigo 47, incisos II e XIV, da Constituição Estadual), cabendo-lhe aferir a conveniência e a oportunidade da adoção das medidas pertinente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Sob tal perspectiva, está configurada a afronta ao princípio da separação dos poderes, previsto no artigo 2° da Constituição Federal e no artigo 5° da Constituição Estadual, conforme entendimento consagrado no Supremo Tribunal Federal (ADIs n° 1144, 2302 e 318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Não modifica esse juízo o fato de o projeto conceder autorização para que o próprio Poder Executivo implante as medidas nele previstas (artigo 1º).</w:t>
      </w:r>
      <w:r>
        <w:rPr>
          <w:rFonts w:eastAsia="Arial Unicode MS"/>
          <w:szCs w:val="26"/>
        </w:rPr>
        <w:t xml:space="preserve"> </w:t>
      </w:r>
      <w:r>
        <w:rPr>
          <w:szCs w:val="26"/>
        </w:rPr>
        <w:t>O Supremo Tribunal Federal já teve a oportunidade de decidir que o caráter meramente autorizativo da lei não tem, por si só, o condão de elidir o vício de inconstitucionalidade (</w:t>
      </w:r>
      <w:r>
        <w:rPr>
          <w:color w:val="000000"/>
          <w:szCs w:val="26"/>
        </w:rPr>
        <w:t>ADI n° 3.176/AP, Rel. Min. Cezar Peluso, julgada em 30/06/2011).</w:t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  <w:t>A par disso, necessário destacar que a matéria de que trata o projeto já se encontra normatizada no Estado, sendo disciplinada pela Lei n° 12.048, de 21 de setembro de 2005, que institui a Política Estadual de Prevenção às Doenças Ocupacionais do Educador, com os objetivos de informar e esclarecer os professores e outros profissionais da área da educação sobre a possibilidade da manifestação de doenças decorrentes do exercício profissional, de orientar sobre os métodos e formas preventivas de combate a referidas doenças e de encaminhar o profissional enfermo para o adequado tratamento.</w:t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color w:val="000000"/>
          <w:szCs w:val="26"/>
        </w:rPr>
        <w:t>A Secretaria da Educação se posicionou contrariamente à proposição, cabendo destacar, ademais, que foi editado o Decreto n° 55.727, de 20 de abril de 2010, que institui, no âmbito daquela Pasta, o Programa SP Educação com Saúde, tendo por objetivo a melhoria da qualidade do ensino oferecido na rede pública estadual, mediante ações direcionadas aos servidores da Pasta que agreguem qualidade de vida, promoção da saúde e prevenção de agravos relacionados ao trabalho.</w:t>
      </w:r>
    </w:p>
    <w:p>
      <w:pPr>
        <w:pStyle w:val="TextBody"/>
        <w:spacing w:lineRule="atLeast" w:line="360"/>
        <w:ind w:firstLine="283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undamentado, nesses termos, o veto total que oponho ao Projeto de lei nº 624, de 2012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2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A Sua Excelência o Senhor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9:00Z</dcterms:created>
  <dc:creator>PRODESP</dc:creator>
  <dc:description/>
  <dc:language>en-US</dc:language>
  <cp:lastModifiedBy>Lenovo</cp:lastModifiedBy>
  <cp:lastPrinted>2017-03-15T11:34:00Z</cp:lastPrinted>
  <dcterms:modified xsi:type="dcterms:W3CDTF">2017-03-16T12:39:00Z</dcterms:modified>
  <cp:revision>2</cp:revision>
  <dc:subject/>
  <dc:title>Senhor Presidente</dc:title>
</cp:coreProperties>
</file>