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7, de 20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ezinha de Madureira – D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Semana Estadual de Conscientização Sobre a Síndrome do Ovário Policístico” – SO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a “Semana Estadual de Conscientização Sobre a Síndrome do Ovário Policístico” – SOP, a ser realizada, anualmente, na quarta semana do mês de abri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Semana Estadual de Conscientização Sobre a Síndrome do Ovário Policístico – SOP passa a integrar 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març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07:00Z</dcterms:created>
  <dc:creator>Alesp</dc:creator>
  <dc:description/>
  <dc:language>en-US</dc:language>
  <cp:lastModifiedBy>ALESP</cp:lastModifiedBy>
  <cp:lastPrinted>2017-02-22T20:13:00Z</cp:lastPrinted>
  <dcterms:modified xsi:type="dcterms:W3CDTF">2017-03-15T20:07:00Z</dcterms:modified>
  <cp:revision>2</cp:revision>
  <dc:subject/>
  <dc:title/>
</cp:coreProperties>
</file>