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gue, confere atribuições aos cargos que especifica do Subquadro de Cargos em Comissão –SQC-I do Quadro da Secretaria da Assembleia Legislativa – QSAL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cargos a seguir relacionados passam a ter as seguintes denomina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 cargo de Assistente Técnico Parlamentar, previsto no artigo 2° da Lei Complementar nº 710, de 3 de março de 1993, passa a denominar-se Secretário Especial Parlamentar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 cargo de Assessor Técnico Parlamentar, previsto no artigo 1º da Lei Complementar nº 787, de 26 de dezembro de 1994, passa a denominar-se Secretário Especial Legisla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Permanecem inalterados o regime jurídico e o sistema remuneratório da classe de cargos estabelecida nos incisos I e II do artigo 1º desta lei complementar, inclusive quanto à concessão de direitos e vantagen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s cargos de Secretário Parlamentar I e Secretário Parlamentar II, a que se referem o artigo 3º da Lei Complementar nº 710, de 3 de março de 1993, e o artigo 3º da Lei Complementar nº 787, de 26 de dezembro de 1994, passam a denominar-se Assistente Especial Parla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1º – Os ocupantes do cargo de Secretário Parlamentar I que não tenham a qualificação exigida para ocupar o cargo de Assistente Especial Parlamentar deverão ser exonerados na data da publicação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2º – Ficam resguardados os mesmos parâmetros da denominação antiga aos servidores qu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tenham sido aposentados no respectivo cargo com a denominação alterad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tenham a efetividade assegurada por lei declarada no cargo com a denominação alterad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possuam décimos incorporados nos termos do artigo 133 da Constituição Estadual e da Lei Complementar nº 924, de 16 de agosto de 2002, que evoluirão e deverão ser recalculados sempre na mesma época e no mesmo percentual dos reajustes concedidos nas escalas de vencimentos do QS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denominação anterior, mencionada em leis, resoluções e atos normativos, fica substituída pela nova denominação de que trata esta lei complementar, abrangendo toda classe de cargos correspon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resultantes da aplicação desta lei complementar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complementar entra em vigor na data de sua publicação, ficando revogadas as disposições em contrário, especialmente o §2º do artigo 1º da Lei Complementar nº 213, de 22 de maio de 1979; o parágrafo único do artigo 2º da Lei Complementar nº 249, de 10 de abril de 1981; o artigo 5º da Lei Complementar nº. 787, de 26 de dezembro de 1994; alterando-se, ainda, os artigos 1º, 2º, 3º e 4º da Lei Complementar nº 710, de 3 de março de 1993; o artigo 1º da Lei Complementar nº 757, de 8 de julho de 1994; e os artigos 1º, 2º, 3º e 4º da Lei Complementar nº 787, de 26 de dezembro de 1994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426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49:00Z</dcterms:created>
  <dc:creator>Alesp</dc:creator>
  <dc:description/>
  <cp:keywords/>
  <dc:language>en-US</dc:language>
  <cp:lastModifiedBy>Lenovo</cp:lastModifiedBy>
  <cp:lastPrinted>2017-03-16T18:44:00Z</cp:lastPrinted>
  <dcterms:modified xsi:type="dcterms:W3CDTF">2017-03-16T22:01:00Z</dcterms:modified>
  <cp:revision>6</cp:revision>
  <dc:subject/>
  <dc:title> </dc:title>
</cp:coreProperties>
</file>