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6 de març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50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856, originário do Projeto de lei complementar nº 5, de 2017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extingue, confere atribuições aos cargos que especifica do Subquadro de Cargos em Comissão –SQC-I do Quadro da Secretaria da Assembleia Legislativa – QSAL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3:51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7-03-15T22:01:00Z</dcterms:modified>
  <cp:revision>3</cp:revision>
  <dc:subject/>
  <dc:title> </dc:title>
</cp:coreProperties>
</file>