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COMPLEMENTAR Nº 1.298, DE 21 DE MARÇ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Dispõe sobre a criação de 150 (cento e cinquenta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cargos de Juiz de Direito Auxiliar (entrância intermediária)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para o Quadro do Tribunal de Justiç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do Estado de São Paulo, e dá outras providênci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 seguinte lei complementar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1º – Ficam criados, na Parte Permanente do Quad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Tribunal de Justiça do Estado de São Paulo, 150 (cento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inquenta) cargos de Juiz de Direito Auxiliar, todos classificad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m entrância intermediária, distribuídos nas seguintes Comarc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e entrância final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– 2 (dois) cargos na Comarca de Americana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– 2 (dois) cargos na Comarca de Amparo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– 2 (dois) cargos na Comarca de Andradina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V – 2 (dois) cargos na Comarca de Assis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 – 2 (dois) cargos na Comarca de Atibaia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 – 2 (dois) cargos na Comarca de Avaré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 – 4 (quatro) cargos na Comarca de Barretos: 1º, 2º, 3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II – 2 (dois) cargos na Comarca de Batatais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X – 5 (cinco) cargos na Comarca de Botucatu: 1º, 2º, 3º, 4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5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 – 3 (três) cargos na Comarca de Bragança Paulista: 1º,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 – 2 (dois) cargos na Comarca de Caraguatatuba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 – 4 (quatro) cargos na Comarca de Carapicuíba: 1º, 2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II – 2 (dois) cargos na Comarca de Catanduva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V – 4 (quatro) cargos na Comarca de Cotia: 1º, 2º, 3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 – 3 (três) cargos na Comarca de Embu das Artes: 1º,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 – 2 (dois) cargos na Comarca de Fernandópolis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I – 3 (três) cargos na Comarca de Ferraz de Vasconcel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1º, 2º e 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VIII – 3 (três) cargos na Comarca de Franca: 6º, 7º e 8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IX – 2 (dois) cargos na Comarca de Francisco Morato: 1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 – 2 (dois) cargos na Comarca de Guaratinguetá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 - 2 (dois) cargos na Comarca de Guarujá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I – 4 (quatro) cargos na Comarca de Hortolândia: 1º, 2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II – 3 (três) cargos na Comarca de Indaiatuba: 1º, 2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V – 2 (dois) cargos na Comarca de Itanhaém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 – 2 (dois) cargos na Comarca de Itapecerica da Serra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1º 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I – 4 (quatro) cargos na Comarca de Itapetininga: 1º, 2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II – 2 (dois) cargos na Comarca de Itapeva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VIII – 2 (dois) cargos na Comarca de Itapevi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IX – 3 (três) cargos na Comarca de Itaquaquecetuba: 1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2º e 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 – 3 (três) cargos na Comarca de Itu: 1º, 2º e 3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I – 2 (dois) cargos na Comarca de Jaboticabal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II – 2 (dois) cargos na Comarca de Jacareí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III – 2 (dois) cargos na Comarca de Jales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IV – 4 (quatro) cargos na Comarca de Jaú: 1º, 2º, 3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V – 2 (dois) cargos na Comarca de Lins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VI – 2 (dois) cargos na Comarca de Mauá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VII – 3 (três) cargos na Comarca de Mogi Guaçu: 1º,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3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VIII – 2 (dois) cargos na Comarca de Mogi Mirim: 1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XXIX – 4 (quatro) cargos na Comarca de Ourinhos: 1º, 2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 – 2 (dois) cargos na Comarca de Pindamonhangaba: 1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I – 2 (dois) cargos na Comarca de Pirassununga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II – 3 (três) cargos na Comarca de Praia Grande: 4º, 5º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6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III – 2 (dois) cargos na Comarca de Registro: 1º e 2º</w:t>
      </w:r>
    </w:p>
    <w:p>
      <w:pPr>
        <w:pStyle w:val="Normal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IV – 2 (dois) cargos na Comarca de Rio Claro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V – 2 (dois) cargos na Comarca de Santa Bárbara d’Oeste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1º 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VI – 2 (dois) cargos na Comarca de São Caetano do Sul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1º 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VII – 2 (dois) cargos na Comarca de São João da Bo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Vista: 1º e 2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VIII – 3 (três) cargos na Comarca de São José do 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reto: 9º, 10º e 11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XLIX – 2 (dois) cargos na Comarca de Sertãozinho: 1º e 2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 – 3 (três) cargos na Comarca de Sorocaba: 9º, 10º e 11º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I – 3 (três) cargos na Comarca de Sumaré: 1º, 2º e 3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II – 2 (dois) cargos na Comarca de Suzano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III – 4 (quatro) cargos na Comarca de Taboão da Serra: 1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2º, 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IV – 3 (três) cargos na Comarca de Tatuí: 1º, 2º e 3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V – 2 (dois) cargos na Comarca de Tupã: 1º e 2º Juíz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VI – 4 (quatro) cargos na Comarca de Votuporanga: 1º, 2º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3º e 4º Juízes Auxiliare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LVII – 4 (quatro) cargos para preenchimento por Resolu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o Órgão Especial do Tribunal de Justiça, em Comarcas qu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forem elevadas à entrância fin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2º – As despesas resultantes da aplicação desta le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mplementar correrão por conta de dotações orçamentária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consignadas no Orçamento-Programa vigente, suplementadas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 necessár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3º – Esta lei complementar e sua disposição transitó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entram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DISPOSIÇÃO TRANSITÓ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rtigo único – Os cargos criados por esta lei complementa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rão providos de forma escalonada, devendo-se observar, 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anos de 2017, 2018 e 2019, os seguintes limites máximos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 – em 2017, até 50 (cinquenta) carg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 – em 2018, até 50 (cinquenta) cargos;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III – em 2019, até 50 (cinquenta) carg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alácio dos Bandeirantes, 21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231F2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4"/>
          <w:szCs w:val="24"/>
        </w:rPr>
      </w:pPr>
      <w:r>
        <w:rPr>
          <w:rFonts w:cs="Frutiger-Cn" w:ascii="Frutiger-Cn" w:hAnsi="Frutiger-Cn"/>
          <w:color w:val="231F20"/>
          <w:sz w:val="24"/>
          <w:szCs w:val="24"/>
        </w:rPr>
        <w:t>Publicada na Assessoria Técnica da Casa Civil, aos 21 de</w:t>
      </w:r>
    </w:p>
    <w:p>
      <w:pPr>
        <w:pStyle w:val="Normal"/>
        <w:rPr/>
      </w:pPr>
      <w:r>
        <w:rPr>
          <w:rFonts w:cs="Frutiger-Cn" w:ascii="Frutiger-Cn" w:hAnsi="Frutiger-Cn"/>
          <w:color w:val="231F20"/>
          <w:sz w:val="24"/>
          <w:szCs w:val="24"/>
        </w:rPr>
        <w:t>março de 2017</w:t>
      </w:r>
      <w:r>
        <w:rPr>
          <w:rFonts w:cs="Frutiger-Cn" w:ascii="Frutiger-Cn" w:hAnsi="Frutiger-Cn"/>
          <w:color w:val="231F20"/>
          <w:sz w:val="14"/>
          <w:szCs w:val="1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auto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Lenovo</dc:creator>
  <dc:description/>
  <dc:language>en-US</dc:language>
  <cp:lastModifiedBy>Lenovo</cp:lastModifiedBy>
  <dcterms:modified xsi:type="dcterms:W3CDTF">2017-03-22T10:12:00Z</dcterms:modified>
  <cp:revision>1</cp:revision>
  <dc:subject/>
  <dc:title/>
</cp:coreProperties>
</file>