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393, DE 21 DE MARÇ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Dispõe sobre a criação de cargos de Assistent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Judiciário para o Quadro do Tribunal de Justiça 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Estado de São Paul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– Ficam criados, no Subquadro de Cargos Públic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o Quadro do Tribunal de Justiça, 2.419 (dois mil, quatrocentos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zenove) cargos de Assistente Judiciário, SQC-I, classificados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ferência IV da Escala de Vencimentos – Cargos em Comissão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jornada de trabalho de 40 (quarenta) horas semanais, de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rata a Lei Complementar nº 1.111, de 25 de maio de 2010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atender à estrutura dos gabinetes dos Juízes de Direit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trâncias Final, Intermediária e Inici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– Aplica-se aos cargos ora criados o disposto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 Complementar nº 1.172, de 10 de abril de 2012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3º – O Tribunal de Justiça poderá, em cas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teresse público, remanejar entre Comarcas, cargos criados n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ubquadro de Cargos Públicos do Quadro do Tribunal de Justiç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a atender à estrutura das Varas Judiciais, dos Ofícios Judiciai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 das Secretaria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4º – As despesas resultantes da aplicação de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i correrão à conta de dotações orçamentárias, consignad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 Orçamento-Programa vigente, suplementadas, s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5º – Esta lei e sua disposição transitória entram e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ISPOSIÇÃO TRANSITÓ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único – Os cargos criados por esta lei serão provi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forma escalonada, devendo-se observar, nos anos de 2017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2018 e 2019, os seguintes limites máxim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 – em 2017, até 807 (oitocentos e sete) carg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 – em 2018, até 806 (oitocentos e seis) carg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II – em 2019, até 806 (oitocentos e seis) carg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21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aos 21 de</w:t>
      </w:r>
    </w:p>
    <w:p>
      <w:pPr>
        <w:pStyle w:val="Normal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9:00Z</dcterms:created>
  <dc:creator>Lenovo</dc:creator>
  <dc:description/>
  <dc:language>en-US</dc:language>
  <cp:lastModifiedBy>Lenovo</cp:lastModifiedBy>
  <dcterms:modified xsi:type="dcterms:W3CDTF">2017-03-22T10:10:00Z</dcterms:modified>
  <cp:revision>1</cp:revision>
  <dc:subject/>
  <dc:title/>
</cp:coreProperties>
</file>