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94, DE 21 DE MARÇO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(Projeto de lei nº 923/2013, da Deputada Leci Brand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–</w:t>
      </w:r>
      <w:r>
        <w:rPr>
          <w:rFonts w:eastAsia="Frutiger-LightItalic" w:cs="Frutiger-LightItalic" w:ascii="Frutiger-LightItalic" w:hAnsi="Frutiger-LightItalic"/>
          <w:i/>
          <w:iCs/>
          <w:color w:val="231F20"/>
          <w:sz w:val="28"/>
          <w:szCs w:val="28"/>
        </w:rPr>
        <w:t xml:space="preserve"> </w:t>
      </w: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C do 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a “Semana Estadual do Samb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– Fica instituída a “Semana Estadual do Samba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r celebrada, anualmente, na semana que inclui o dia 2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zembro – Dia Nacional do Samb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– A “Semana Estadual do Samba” integrará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lendário Oficial de Eventos do Estado de São Paul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1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osé Roberto Neffa Sadek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21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3:00Z</dcterms:created>
  <dc:creator>Lenovo</dc:creator>
  <dc:description/>
  <dc:language>en-US</dc:language>
  <cp:lastModifiedBy>Lenovo</cp:lastModifiedBy>
  <dcterms:modified xsi:type="dcterms:W3CDTF">2017-03-22T10:03:00Z</dcterms:modified>
  <cp:revision>1</cp:revision>
  <dc:subject/>
  <dc:title/>
</cp:coreProperties>
</file>