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sz w:val="22"/>
          <w:szCs w:val="24"/>
        </w:rPr>
      </w:pPr>
      <w:r>
        <w:rPr>
          <w:sz w:val="22"/>
          <w:szCs w:val="24"/>
        </w:rPr>
        <w:t>VOTO EM SEPARAD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OJETO DE LEI Nº 762, DE 2016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(COMISSÃO DE CONSTITUIÇÃO, JUSTIÇA E REDAÇÃ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 autoria do Deputado Carlos Giannazi, a proposição em epígrafe objetiva incluir parágrafos ao artigo 2° da Lei n° 12.391, de 2006, para assegurar o índice mínimo de revisão dos servidores públic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uência do processo legislativo, a proposição foi encaminhada à Comissão de Constituição, Justiça e Redação, a fim de ser aval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m que pese a manifestação contrária ao projeto, do Relator designado, Deputado Marcos Zerbini, vemo-nos compelidos a apresentar diversa argumentação sobre o tem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Da apreciação do assunto, verificamos que esta propositura pretende alterar a Lei n° 12.391, de 2006, a qual dispõe sobre a revisão anual da remuneração dos servidores públicos da administração direta e das autarquias do Estado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 presente proposição almeja acrescentar àquele instrumento legal a disposição de que a lei específica que definir o índice de reajuste seja encaminhado até o dia 31 de março de cada ano, considerando, no mínimo, o percentual oficial de inflação aferido pelo Índice Nacional de Preços ao Consumidor Amplo (IPCA), considerando os 12 meses anteriores. Prevê também que, caso esse prazo não seja respeitado, a remuneração dos servidores será automaticamente revisada de acordo com o IPCA e que o projeto de lei de diretrizes orçamentárias deverá indicar a previsão do índice de perda inflacionária projetado para o exercício seguinte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Portanto, acreditamos que este projeto não tem a intenção de fixar a remuneração de cargos, funções ou empregos - apenas regular requisitos no tocante à lei específica que definirá o índice de reajuste da remuneração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Assim, entendemos que a matéria nele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or fim, vislumbramos também a sintonia da proposição em questão com o artigo 37, inciso X da Constituição Federal, o qual assegura a revisão geral anual da remuneração e o subsídio dos servidores sempre na mesma data, configurando um  direito constitucional conferido a esta classe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nte todo o exposto, manifestamo-nos favoravelmente à aprovação do Projeto de Lei nº 762, de 2016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GERALDO CRU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1808 220317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7:00Z</dcterms:created>
  <dc:creator>DDO</dc:creator>
  <dc:description/>
  <dc:language>en-US</dc:language>
  <cp:lastModifiedBy>adminddo</cp:lastModifiedBy>
  <dcterms:modified xsi:type="dcterms:W3CDTF">2017-03-23T17:28:00Z</dcterms:modified>
  <cp:revision>5</cp:revision>
  <dc:subject/>
  <dc:title>Acessorios_Voto em Separado.doc</dc:title>
</cp:coreProperties>
</file>