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5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47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concessão de abono complementar aos servidores, na forma que especific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- Quando a retribuição global mensal do servidor for inferior aos valores fixados nos incisos I a III deste artigo, será concedido abono complementar para que sua retribuição global mensal corresponda a esses valores, na seguinte conformidade: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I - R$ 1.104,00 (um mil cento e quatro reais), quando em Jornada Completa de Trabalho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II - R$ 828,00 (oitocentos e vinte e oito reais), quando em Jornada Comum de Trabalho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III - R$ 552,00 (quinhentos e cinquenta e dois reais), quando em Jornada Parcial de Trabalh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§ 1º - Para os servidores regidos pela Lei Complementar nº 1.157, de 2 de dezembro de 2011, sujeitos a Jornada Básica de Trabalho ou a Jornada Específica de Trabalho, o abono complementar a que se refere o “caput” deste artigo será calculado com base no valor previsto no inciso I deste artig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§ 2º - Para os fins do disposto neste artigo, considera-se retribuição global mensal o somatório de todos os valores percebidos pelo servidor, em caráter permanente, tais como o vencimento, o salário, as gratificações incorporadas ou não, asseguradas pela legislação, excetuados o salário-família, o salário-esposa, o adicional por tempo de serviço, a sexta-parte, o adicional de insalubridade, o adicional de periculosidade, o adicional noturno, a Gratificação por Trabalho Noturno, o auxílio-transporte, o adicional de transporte, as diárias, a diária de alimentação, a ajuda de custo para alimentação, o reembolso de regime de quilometragem, o serviço extraordinário, a Gratificação pelo Desempenho de Atividades no POUPATEMPO, a Gratificação por Trabalho de Campo, a Gratificação por Atividades de Pagamentos Especiais – GAPE, prevista na Lei nº 14.016, de 12 de abril de 2010, e a Gratificação do Registro Mercantil – GRM, prevista na Lei Complementar nº 1.187, de 28 de setembro de 2012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§ 3º - Excetua-se da retribuição global mensal, para os fins do disposto neste artigo, o Prêmio de Incentivo previsto na Lei nº 8.975, de 25 de novembro de 1994, o Prêmio de Incentivo à Qualidade - PIQ, previsto na Lei Complementar nº 804, de 21 de dezembro de 1995, o Prêmio de Incentivo à Produtividade, previsto na Lei nº 9.352, de 30 de abril de 1996, o Prêmio de Incentivo à Produtividade e Qualidade - PIPQ, previsto na Lei Complementar nº 907, de 21 de dezembro de 2001, e o Prêmio de Desempenho Individual – PDI, previsto na Lei Complementar nº 1.158, de 2 de dezembro de 2011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- O disposto nesta lei complementar aplica-se, nas mesmas bases e condições, aos servidores das Autarquias e aos inativos e pensionistas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3º - As despesas decorrentes da aplicação desta lei complementar correrão à conta das dotações próprias consignadas no orçamento vigente, suplementadas se necessári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4º - Esta lei complementar entra em vigor no primeiro dia do mês subsequente ao d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1 de març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1:40:00Z</dcterms:created>
  <dc:creator>Alesp</dc:creator>
  <dc:description/>
  <cp:keywords/>
  <dc:language>en-US</dc:language>
  <cp:lastModifiedBy>Lenovo</cp:lastModifiedBy>
  <cp:lastPrinted>2017-03-21T19:18:00Z</cp:lastPrinted>
  <dcterms:modified xsi:type="dcterms:W3CDTF">2017-03-21T22:25:00Z</dcterms:modified>
  <cp:revision>4</cp:revision>
  <dc:subject/>
  <dc:title> </dc:title>
</cp:coreProperties>
</file>