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Nº 5, AO PROJETO DE LEI Nº 109 DE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ifica-se no projeto em epígrafe, o seguinte Artigo 6º, §2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6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º - O valor total reembolsável e de custeio será aquele fixado na respectiva decisão judicial.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verno estadual pretende criar o Fundo Especial de Custeio de Perícias – FEP, vinculado à Secretaria Estadual da Justiça e da Defesa da Cid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orre que o Artigo 6º., em seu parágrafo 2º., estabelece que o Conselho Gestor do FEP poderá reembolsar valor de perícia inferior aquele fixado pela respectiva decisão judicial, inviabilizando o custeio desta ação, uma vez que tal fundo deve atuar quando da impossibilidade do autor da ação de arcar com o pagamento dos honorários periciais ou não for possível a inversão do ônus da prova, situações atendidas pela Defensoria Públic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 emenda busca corrigir esta situ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4/3/2017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José Zic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7:00Z</dcterms:created>
  <dc:creator>Lenovo</dc:creator>
  <dc:description/>
  <dc:language>en-US</dc:language>
  <cp:lastModifiedBy>Lenovo</cp:lastModifiedBy>
  <dcterms:modified xsi:type="dcterms:W3CDTF">2017-03-27T12:57:00Z</dcterms:modified>
  <cp:revision>2</cp:revision>
  <dc:subject/>
  <dc:title/>
</cp:coreProperties>
</file>