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ENDA Nº 4,  AO PROJETO DE LEI Nº 109, DE 201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ifica-se no projeto em epígrafe, o seguinte Artigo 8º 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igo 8º. A prestação de contas do Fundo Especial de Custeio de Perícias - FEP deverá, dentre outras que a legislação estabeleça, atender às seguintes disposiçõe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Ser encaminhada à Assembleia Legislativa e ao Tribunal de Contas do Estado de São Paulo para a devida tomada de contas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Ser realizada anualmente, em prazo não superior a 90 (noventa dias), contados do encerramento do exercício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Ser publicada em órgão de imprensa oficial e disponibilizada para consulta pela população no portal da transparência da Secretaria da Fazenda do Estado de São Paulo e nos portais do Poder Judiciário, do Ministério Público, da Defensoria Pública e da Secretaria da Justiça e da Defesa da Cidadania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Conter o balanço orçamentário, financeiro e patrimonial, inclusive conciliação dos saldos bancários;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Conter relatório com os contratos, convênios, acordos e ajustes firmados.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governo estadual pretende criar o Fundo Especial de Custeio de Perícias – FEP, vinculado à Secretaria Estadual da Justiça e da Defesa da Cidada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través desta emenda, buscamos garantir a transparência efetiva na utilização dos recursos deste fund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 24/3/201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José Zico P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6:00Z</dcterms:created>
  <dc:creator>Lenovo</dc:creator>
  <dc:description/>
  <dc:language>en-US</dc:language>
  <cp:lastModifiedBy>Lenovo</cp:lastModifiedBy>
  <dcterms:modified xsi:type="dcterms:W3CDTF">2017-03-27T12:56:00Z</dcterms:modified>
  <cp:revision>2</cp:revision>
  <dc:subject/>
  <dc:title/>
</cp:coreProperties>
</file>