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 N.º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DA COMISSÃO DE MEIO AMBIENTE E DESENVOLVIMENTO SUSTENTÁVEL, </w:t>
      </w:r>
      <w:r>
        <w:rPr>
          <w:rFonts w:cs="Arial" w:ascii="Arial" w:hAnsi="Arial"/>
          <w:b/>
          <w:caps/>
          <w:szCs w:val="24"/>
        </w:rPr>
        <w:t>sobre a Moção n.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61, de 2016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>O nobre Deputado Gil Lancaster propõe, por meio da moção em epígrafe, que esta C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ele aos Excelentíssimos Senhores Presidente da República e Presidente do Congresso Nacional, a fim de que empreendam os esforços necessários visando à alteração de dispositivo da Lei de Crimes Ambientais (Lei n.º 9.605, de 12 de fevereiro de 1998) para: a) aumentar o rigor da pena para pichadores, que atualmente é de detenção, de 3 (três) meses a 1 (um) ano, e multa, para detenção, de 6 (seis) meses a 3 (três) anos, e multa; e b) nos casos em que estiver em concurso com algum delito previsto no Código Penal, cuja pena seja mais severa, considerar a pichação como condição agravante ou causa de aumento de pen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134ª a 138ª Sessões Ordinárias, de 23 a 29/09/2016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11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, é preciso pontuar que a presente moção foi corretamente endereçada, tendo em vista que a Lei de Crimes Ambientais, de âmbito nacional, só pode ser alterada pela União, responsável pelo estabelecimento das normas gerais referentes à responsabilidade por dano ao meio ambiente. Da mesma forma, o direcionamento está correto quando se menciona alteração do Código Penal, matéria também pertencente ao conjunto de competências legislativas da Uni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ado o ponto acima, e após leitura de toda a proposta, é correto afirmar que a moção foi impulsionada não só pela questão relativa ao crime ambiental resultante da pichação, mas principalmente pelos diversos crimes contra a vida e contra a integridade física cometidos pelos pichadores. Deveras, foram vários os casos noticiados pela mídia nos últimos meses, em especial o “recente episódio, em que um dentista foi espancado até a morte por pichadores nesta Capital”, como lembrado pela proposta. Dentro desse contexto, consideramos meritória a moção não só por propor o aumento de pena para o crime de pichação, cujo crescimento de ocorrências foi notório nos últimos anos, como por considerá-lo um motivo agravante quando inserido num concurso de crim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Um ponto, porém, merece ressalva. Muito embora consideremos positiva a ideia proposta pela moção, seu item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 xml:space="preserve"> deverá ser suprimido por não ser viável em face do ordenamento jurídico. Isso porque o crime de pichação é uma figura independente tipificada pelo artigo 65 da Lei </w:t>
      </w:r>
      <w:r>
        <w:rPr>
          <w:rFonts w:cs="Arial" w:ascii="Arial" w:hAnsi="Arial"/>
          <w:bCs/>
        </w:rPr>
        <w:t xml:space="preserve">n.º 9.605/98, cuja conduta constitui o crime em si. Não é possível, portanto, que a pichação seja circunstância agravante de pena de outro crime. Quando a pichação for cometida em conjunto com outra ação ou omissão tipificada pela lei penal, haverá o concurso de crimes e as penas serão somadas. Noutro giro: o agente será penalizado por dois crimes distintos, o de pichação e mais outro, com a soma das penas de cada um dos delitos. Em face desse empecilho, somos motivados a propor, nesta oportunidade, o seguinte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STITUTIVO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SSEMBLEIA LEGISLATIVA DO ESTADO DE SÃO PAULO apela aos Excelentíssimos Senhores Presidente da República e Presidente do Congresso Nacional, a fim de que empreendam os esforços necessários visando à alteração do artigo 65 da Lei de Crimes Ambientais (Lei n.º 9.605, de 12 de fevereiro de 1998) para aumentar o rigor da pena para o crime de pichação, que atualmente é de detenção, de 3 (três) meses a 1 (um) ano, e multa, para detenção, de 6 (seis) meses a 3 (três) anos, e mul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iante de todo o exposto, manifestamo-nos, de forma conclusiva,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a Moção n.º 61, de 2016, na forma do substitutivo ora proposto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ind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A ANA DO CARMO</w:t>
      </w:r>
    </w:p>
    <w:p>
      <w:pPr>
        <w:pStyle w:val="Normal"/>
        <w:spacing w:lineRule="auto" w:line="360"/>
        <w:ind w:firstLine="216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RELATORA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2466 28031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DDO</dc:creator>
  <dc:description/>
  <dc:language>en-US</dc:language>
  <cp:lastModifiedBy>adminddo</cp:lastModifiedBy>
  <dcterms:modified xsi:type="dcterms:W3CDTF">2017-03-28T20:36:00Z</dcterms:modified>
  <cp:revision>3</cp:revision>
  <dc:subject/>
  <dc:title>Acessorios_Cota.doc</dc:title>
</cp:coreProperties>
</file>