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-717550</wp:posOffset>
                </wp:positionV>
                <wp:extent cx="2080895" cy="119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1193760"/>
                          <a:chOff x="0" y="0"/>
                          <a:chExt cx="208080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8080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5880" y="207720"/>
                            <a:ext cx="733320" cy="9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5pt;margin-top:-56.5pt;width:163.85pt;height:94pt" coordorigin="2795,-1130" coordsize="3277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5;top:-1130;width:3276;height:11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1;top:-803;width:1154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06,  DE  2017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Indico, nos termos do artigo 159 da XIV Consolidação do Regimento Interno, ao Excelentíssimo Senhor Governador do Estado de São Paulo, no sentido de que seja feita a liberação de kit esportivo para o Município de Lorena, para o desenvolvimento de atividades esportiv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272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 doação de kits esportivos é uma iniciativa desenvolvida pela Secretaria de Esportes, Lazer e Juventude, com o intuito de cumprir o artigo 217 da Carta Magna “é dever do Estado fomentar práticas desportivas formais e não formais, como direito de cada um” tal prescrição constitucional e promover ações de esporte e lazer nos municípios paulistas e entidades. Pelo intermédio dos referidos materiais é possível suprir a necessidade que o município tem em proporcionar integração entre a população que esteja em situação de risco social. Ademais, também é nosso papel assegurar oportunidades de práticas esportivas e de lazer que visem promover inclusão social das pessoas que vivem à margem da sociedade. Consciente do enorme benefício que será oferecido ao município é que conclamo o especial atendimento para o pedido em quest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2268"/>
        <w:jc w:val="left"/>
        <w:rPr/>
      </w:pPr>
      <w:r>
        <w:rPr>
          <w:rFonts w:cs="Arial" w:ascii="Arial" w:hAnsi="Arial"/>
        </w:rPr>
        <w:t xml:space="preserve">Sala das Sessões, em 17/3/2017 </w:t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árcio Camarg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1559" w:right="1559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;Arial" w:hAnsi="Arial (W1);Arial" w:cs="Arial (W1);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;Arial" w:hAnsi="Arial (W1);Arial" w:cs="Arial (W1);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right="-135" w:firstLine="709"/>
      <w:jc w:val="both"/>
    </w:pPr>
    <w:rPr>
      <w:rFonts w:ascii="Arial (W1);Arial" w:hAnsi="Arial (W1);Arial" w:cs="Arial (W1);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tLeast" w:line="320"/>
      <w:ind w:firstLine="1134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14:00Z</dcterms:created>
  <dc:creator>dg</dc:creator>
  <dc:description/>
  <dc:language>en-US</dc:language>
  <cp:lastModifiedBy>ALESP</cp:lastModifiedBy>
  <cp:lastPrinted>2010-02-25T12:15:00Z</cp:lastPrinted>
  <dcterms:modified xsi:type="dcterms:W3CDTF">2017-03-28T15:14:00Z</dcterms:modified>
  <cp:revision>2</cp:revision>
  <dc:subject/>
  <dc:title/>
</cp:coreProperties>
</file>