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398, DE 28 DE MARÇO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(Projeto de lei nº 22/2016, do Deputado Gil Lancaster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- DEM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o Coach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o Coach”, a ser comemor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nualmente em 12 de nov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8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Luiz Rib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o Emprego e Relações do Trabalh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28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9:00Z</dcterms:created>
  <dc:creator>Lenovo</dc:creator>
  <dc:description/>
  <dc:language>en-US</dc:language>
  <cp:lastModifiedBy>Lenovo</cp:lastModifiedBy>
  <dcterms:modified xsi:type="dcterms:W3CDTF">2017-03-29T11:20:00Z</dcterms:modified>
  <cp:revision>1</cp:revision>
  <dc:subject/>
  <dc:title/>
</cp:coreProperties>
</file>