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399, DE 28 DE MARÇO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(Projeto de lei nº 377/2016, do Deputado Carl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Giannazi - PSOL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s Servidores do Ministério Públic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o Estad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s Servidores do Ministé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úblico do Estado”, a ser celebrado anualmente, em 1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març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rágrafo único - A data comemorativa instituída por 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ei será incluída no 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8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8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Lenovo</dc:creator>
  <dc:description/>
  <dc:language>en-US</dc:language>
  <cp:lastModifiedBy>Lenovo</cp:lastModifiedBy>
  <dcterms:modified xsi:type="dcterms:W3CDTF">2017-03-29T11:21:00Z</dcterms:modified>
  <cp:revision>2</cp:revision>
  <dc:subject/>
  <dc:title/>
</cp:coreProperties>
</file>