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9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24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ê-se ao artigo 2º do projeto de lei complementar nº 9 de 2017 a seguinte redação:</w:t>
      </w:r>
    </w:p>
    <w:p>
      <w:pPr>
        <w:pStyle w:val="Normal"/>
        <w:shd w:fill="FFFFFF" w:val="clear"/>
        <w:spacing w:before="240" w:after="240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color w:val="000000"/>
          <w:sz w:val="24"/>
          <w:szCs w:val="24"/>
        </w:rPr>
        <w:t>Artigo 2º</w:t>
      </w:r>
      <w:r>
        <w:rPr>
          <w:rFonts w:cs="Arial" w:ascii="Arial" w:hAnsi="Arial"/>
          <w:color w:val="000000"/>
          <w:sz w:val="24"/>
          <w:szCs w:val="24"/>
        </w:rPr>
        <w:t>- o artigo 3º da Lei complementar nº 1.224, de 13 de dezembro de 2013, passa a vigorar com a seguinte redação:</w:t>
      </w:r>
    </w:p>
    <w:p>
      <w:pPr>
        <w:pStyle w:val="Normal"/>
        <w:shd w:fill="FFFFFF" w:val="clear"/>
        <w:spacing w:before="240" w:after="24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igo 3º - Os cargos de Chefe da Casa Militar do Governador, de Comandante-Geral da Polícia Militar e de Subcomandante PM, de provimento em comissão, serão exercidos por Oficiais da ativa ocupantes do último posto do Quadro de Oficiais Policiais Militares (QOPM), e não ocuparão vaga no respectivo quadro.” (NR)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oposta permite que a eventual permanência dos três cargos mencionados no serviço ativo até o término do mandato do Governador, sem ocupar vagas em seu respectivo quadro, não prejudique o fluxo de carreira do último posto do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  <w:sz w:val="24"/>
          <w:szCs w:val="24"/>
        </w:rPr>
        <w:t>Quadro de Oficiais Policiais Militares (QOPM), permitindo, assim, a promoção de três novos coronéis, com o intuito de melhorar a gestão de segurança pública no Estad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Camilo a) Coronel Telhad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55:00Z</dcterms:created>
  <dc:creator>DDO</dc:creator>
  <dc:description/>
  <dc:language>en-US</dc:language>
  <cp:lastModifiedBy>Lenovo</cp:lastModifiedBy>
  <dcterms:modified xsi:type="dcterms:W3CDTF">2017-03-31T18:55:00Z</dcterms:modified>
  <cp:revision>2</cp:revision>
  <dc:subject/>
  <dc:title>Acessorios_Emenda de Pauta.doc</dc:title>
</cp:coreProperties>
</file>