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LEI COMPLEMENTAR Nº 1.299,  DE 30 DE MARÇ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Dispõe sobre a concessão de abono complementar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aos servidores, na forma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seguinte lei complementar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1º - Quando a retribuição global mensal do servidor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for inferior aos valores fixados nos incisos I a III deste artigo, será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ncedido abono complementar para que sua retribuição global</w:t>
      </w:r>
    </w:p>
    <w:p>
      <w:pPr>
        <w:pStyle w:val="Normal"/>
        <w:autoSpaceDE w:val="false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ensal corresponda a esses valores, na seguinte conformidade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 - R$ 1.104,00 (um mil cento e quatro reais), quando e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Jornada Completa de Trabalh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I - R$ 828,00 (oitocentos e vinte e oito reais), quando e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Jornada Comum de Trabalh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II - R$ 552,00 (quinhentos e cinquenta e dois reais), quan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m Jornada Parcial de Trabalh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§ 1º - Para os servidores regidos pela Lei Complementar nº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1.157, de 2 de dezembro de 2011, sujeitos a Jornada Básica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Trabalho ou a Jornada Específica de Trabalho, o abono complementa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que se refere o “caput” deste artigo será calcul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m base no valor previsto no inciso I deste artig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§ 2º - Para os fins do disposto neste artigo, considera-se retribui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lobal mensal o somatório de todos os valores percebidos pel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rvidor, em caráter permanente, tais como o vencimento, o salário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s gratificações incorporadas ou não, asseguradas pela legislação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xcetuados o salário-família, o salário-esposa, o adicional por temp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serviço, a sexta-parte, o adicional de insalubridade, o adiciona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periculosidade, o adicional noturno, a Gratificação por Trabalh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oturno, o auxílio-transporte, o adicional de transporte, as diárias, 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iária de alimentação, a ajuda de custo para alimentação, o reembols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regime de quilometragem, o serviço extraordinário, a Gratific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elo Desempenho de Atividades no POUPATEMPO, a Gratificação p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Trabalho de Campo, a Gratificação por Atividades de Pagamen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speciais – GAPE, prevista na Lei nº 14.016, de 12 de abril de 2010,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Gratificação do Registro Mercantil – GRM, prevista na Lei Complementa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º 1.187, de 28 de setembro de 2012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§ 3º - Excetua-se da retribuição global mensal, para os fin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o disposto neste artigo, o Prêmio de Incentivo previsto na Le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º 8.975, de 25 de novembro de 1994, o Prêmio de Incentivo à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Qualidade - PIQ, previsto na Lei Complementar nº 804, de 21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dezembro de 1995, o Prêmio de Incentivo à Produtividade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revisto na Lei nº 9.352, de 30 de abril de 1996, o Prêmio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ncentivo à Produtividade e Qualidade - PIPQ, previsto na Le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mplementar nº 907, de 21 de dezembro de 2001, e o Prêmi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Desempenho Individual – PDI, previsto na Lei Complementa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º 1.158, de 2 de dezembro de 2011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2º - O disposto nesta lei complementar aplica-se, n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esmas bases e condições, aos servidores das Autarquias e a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nativos e pensionista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3º - As despesas decorrentes da aplicação desta lei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omplementar correrão à conta das dotações próprias consignad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no orçamento vigente, suplementadas se necessári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4º - Esta lei complementar entra em vigor no primeir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ia do mês subsequente ao d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lácio dos Bandeirantes, 30 de març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Marcos Antonio Monteir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ublicada na Assessoria Técnica da Casa Civil, aos 30 de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arço de 2017.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1:00Z</dcterms:created>
  <dc:creator>Lenovo</dc:creator>
  <dc:description/>
  <dc:language>en-US</dc:language>
  <cp:lastModifiedBy>Lenovo</cp:lastModifiedBy>
  <dcterms:modified xsi:type="dcterms:W3CDTF">2017-03-31T11:55:00Z</dcterms:modified>
  <cp:revision>1</cp:revision>
  <dc:subject/>
  <dc:title/>
</cp:coreProperties>
</file>