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LEI Nº 16.402, DE 30 DE MARÇ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Revaloriza os pisos salariais mensais dos trabalhador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que especifica, instituídos pela Lei nº 12.640, de 11 de julho de 200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1º - Os incisos I e II do artigo 1º da Lei nº 12.640,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11 de julho de 2007, passam a vigorar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“</w:t>
      </w:r>
      <w:r>
        <w:rPr>
          <w:rFonts w:cs="Frutiger-Cn" w:ascii="Frutiger-Cn" w:hAnsi="Frutiger-Cn"/>
          <w:sz w:val="28"/>
          <w:szCs w:val="28"/>
        </w:rPr>
        <w:t>Artigo 1º - 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 - R$ 1.076,20 (mil e setenta e seis reais e vinte centavos)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ra os trabalhadores domésticos, serventes, trabalhadore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gropecuários e florestais, pescadores, contínuos, mensageiros 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trabalhadores de serviços de limpeza e conservação, trabalhadore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serviços de manutenção de áreas verdes e de logradour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úblicos, auxiliares de serviços gerais de escritório, empregad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ão especializados do comércio, da indústria e de serviç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dministrativos, cumins, “barboys”, lavadeiros, ascensoristas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“</w:t>
      </w:r>
      <w:r>
        <w:rPr>
          <w:rFonts w:cs="Frutiger-Cn" w:ascii="Frutiger-Cn" w:hAnsi="Frutiger-Cn"/>
          <w:sz w:val="28"/>
          <w:szCs w:val="28"/>
        </w:rPr>
        <w:t>motoboys”, trabalhadores de movimentação e manipulação d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ercadorias e materiais e trabalhadores não especializados de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8"/>
          <w:szCs w:val="28"/>
        </w:rPr>
        <w:t>minas e pedreiras,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“barmen”,pintores, encanadores, soldadores, chapeadores, montadores de estruturas metálicas, vidreiros e ceramistas, fiandeiros, tecelões, tingidores, trabalhadores de curtimento, joalheiros, ourives,operadores de máquinas de escritório, datilógrafos, digitadores, telefonistas, operadores de telefone e de “telemarketing”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.” (NR);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I - R$ 1.094,50 (mil e noventa e quatro reais e cinqüent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entavos), para os administradores agropecuários e florestais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trabalhadores de serviços de higiene e saúde, chefes de serviço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transportes e de comunicações, supervisores de compra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 de vendas, agentes técnicos em vendas e representante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merciais, operadores de estação de rádio e de estação d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televisão, de equipamentos de sonorização e de projeção cinematográfica.”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(NR)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Esta lei entra em vigor no primeiro dia do mê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ubsequente ao d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30 de març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José Luiz Ribeir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o Emprego e Relações do Trabalh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aos 30 de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arç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6:00Z</dcterms:created>
  <dc:creator>Lenovo</dc:creator>
  <dc:description/>
  <dc:language>en-US</dc:language>
  <cp:lastModifiedBy>Lenovo</cp:lastModifiedBy>
  <dcterms:modified xsi:type="dcterms:W3CDTF">2017-03-31T12:00:00Z</dcterms:modified>
  <cp:revision>1</cp:revision>
  <dc:subject/>
  <dc:title/>
</cp:coreProperties>
</file>