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der à oitiva do Exmo. Sr. José Roberto Sadek, Secretário Estadua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 Cultur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oitiva do Sr. Mário Mazzilli, Presidente do Conselho de Administração do Instituto PENSARTE 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8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3-24T18:33:00Z</dcterms:modified>
  <cp:revision>4</cp:revision>
  <dc:subject/>
  <dc:title>[Modelo de Comunicado de Reunião aos membros efetivos da Comissão]</dc:title>
</cp:coreProperties>
</file>