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ARECER N°</w:t>
        <w:tab/>
        <w:tab/>
        <w:t>, DE 2016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DA COMISSÃO DE CONSTITUIÇÃO, JUSTIÇA E REDAÇÃO, SOBRE O PROJETO DE LEI N° 604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Deputado Léo Oliveira, o projeto em epígrafe determina que todos os assentos dos transportes coletivos intermunicipais sejam destinados preferencialmente para uso de idosos, pessoas com crianças de colo, gestantes, obesos, deficientes e pessoas com limitação temporária de locomoção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im sendo, manifestamo-nos favoravelmente à aprovação do Projeto de lei n° 604, de 2016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a das Comissões, em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a MARTA COST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or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3351 260816 1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39:00Z</dcterms:created>
  <dc:creator>DDO</dc:creator>
  <dc:description/>
  <dc:language>en-US</dc:language>
  <cp:lastModifiedBy>adminddo</cp:lastModifiedBy>
  <dcterms:modified xsi:type="dcterms:W3CDTF">2017-03-14T19:58:00Z</dcterms:modified>
  <cp:revision>3</cp:revision>
  <dc:subject/>
  <dc:title>Acessorios_Parecer.doc</dc:title>
</cp:coreProperties>
</file>