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79, DE 2017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367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ezinha de Madureira, o projeto de lei em epígrafe institui a “Semana Estadual de Conscientização sobre a Síndrome do Ovário Policístico - SOP”, a ser realizada, anualmente, na quarta semana do mês de abri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Segundo informações da Divisão de Pesquisa Jurídica desta Casa (fls. 05), não há lei estadual instituindo a semana ora discutida, nem outro projeto de lei idêntico em tramitação, o que subsidia a aprovação da presente propositur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no que compete a esta Comissão analisar, manifestamo-nos </w:t>
      </w:r>
      <w:r>
        <w:rPr>
          <w:rFonts w:cs="Arial" w:ascii="Arial" w:hAnsi="Arial"/>
          <w:b/>
          <w:sz w:val="24"/>
          <w:szCs w:val="24"/>
        </w:rPr>
        <w:t>favoravelmente à aprovação do Projeto de Lei nº 367, de 2016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aldo Cru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6/10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io Franç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Salim Curiati – Caio França – Marcos Zerbini – Gilmaci Santos – Marta Costa – André Soares – Márcio Camargo – Afonso Lobato – Geraldo Cruz – Professor Auriel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24:00Z</dcterms:created>
  <dc:creator>DDO</dc:creator>
  <dc:description/>
  <dc:language>en-US</dc:language>
  <cp:lastModifiedBy>Lenovo</cp:lastModifiedBy>
  <dcterms:modified xsi:type="dcterms:W3CDTF">2017-03-08T19:24:00Z</dcterms:modified>
  <cp:revision>2</cp:revision>
  <dc:subject/>
  <dc:title>Acessorios_Parecer.doc</dc:title>
</cp:coreProperties>
</file>