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78,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362,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lavra do nobre Deputado Gil Lancaster, a propositura em escopo dispõe sobre a obrigatoriedade dos estabelecimentos comerciais manterem em local visível cartaz com informações aos consumidores da fruta carambola em suas diversas apresentações, devido ao efeito tóxico em pacientes re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do item 2, parágrafo único do artigo 148, do Regimento Interno, a presente proposição esteve em pauta nos dias correspondentes às 58ª a 62ª Sessões Ordinárias (de 02 a 11/05/2016), não tendo recebido emendas ou substitutivos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ontinuidade do processo legislativo e nos termos do artigo 31, § 1º da XIV Consolidação do Regimento Interno, a propositura foi encaminhada à Comissão de Constituição, Justiça e Redação, recebendo parecer favorável daquele colegiado, na forma do Substitutivo ora apresentado, juntado as fls. 07 a 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 xml:space="preserve">Na continuidade do processo legislativo, foi a propositura encaminhada a esta comissão de Defesa dos Direitos da Pessoa Humana, da Cidadania, da Participação e das Questões </w:t>
      </w:r>
      <w:r>
        <w:rPr>
          <w:sz w:val="26"/>
          <w:szCs w:val="26"/>
        </w:rPr>
        <w:t>Sociais, para ser analisado quanto aos méritos que nos cabe, sendo este parlamentar designado rel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o fazê-lo, verificamos que a propositura é justa e oportuna, vez que busca proteger os consumidores, especialmente aqueles portadores de alergia ao produto, comumente chamado de caramb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gistre-se que concordamos com o substitutivo apresentado pela CCJR, que visa aprimorar o texto da propositura, adaptando-o à técnic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sa forma, pelas razões expostas, somos </w:t>
      </w:r>
      <w:r>
        <w:rPr>
          <w:b/>
          <w:sz w:val="28"/>
          <w:szCs w:val="28"/>
        </w:rPr>
        <w:t>favoráveis ao Projeto de Lei nº 362, de 2016, na forma do Substituto apresentado pela Comissão de Constituição, Justiça e Red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Helio Nishimot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na forma do substitutivo apresentado pela CCJ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5/2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os Bezerra jr.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h Sahão – Helio Nishimoto – Marta Costa – Clélia Gomes – Coronel Telhada – Delegado Olim – Carlos Bezerra j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2:00Z</dcterms:created>
  <dc:creator>DDO</dc:creator>
  <dc:description/>
  <dc:language>en-US</dc:language>
  <cp:lastModifiedBy>Lenovo</cp:lastModifiedBy>
  <cp:lastPrinted>2017-02-24T19:39:00Z</cp:lastPrinted>
  <dcterms:modified xsi:type="dcterms:W3CDTF">2017-03-07T22:12:00Z</dcterms:modified>
  <cp:revision>2</cp:revision>
  <dc:subject/>
  <dc:title>Acessorios_Parecer.doc</dc:title>
</cp:coreProperties>
</file>