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ARECER Nº 180, DE 2017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DA COMISSÃO DE SAÚDE, SOBRE O PROJETO DE LEI Nº 367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 presente parecer tem por objeto o Projeto de Lei nº 0367, de 2016, de autoria do ilustre Deputado CEZINHA DE MADUREIRA, que Institui a “Semana Estadual de Conscientização Sobre a Síndrome do Ovário Policístico” – SOP, no Estado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Nos termos do item 2, parágrafo único do artigo 148, do Regimento Interno, a presente proposição esteve em pauta nos dias correspondentes às 58ª a 62ª Sessões Ordinárias (de 02/05/2016 a 11/05/16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m continuidade ao processo legislativo, a proposição foi encaminhada à Comissão de Constituição, Justiça e Redação para proceder à análise de seus aspectos constitucional, legal e jurídico, nos termos do disposto pelo artigo 31, § 1º do já citado Regimento Interno tendo por fim o Parecer Favorável demonstrado às fls 06 e 0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or conseguinte, encaminhado à Comissão de Saúde onde foi direcionado a este Relator da mesma Comissão para elaboração de Parece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o analisá-la, verificamos que a propositura é justa e oportuna, uma vez que o tema é de grande relevância à saúde públ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6"/>
        </w:rPr>
        <w:t>Diante de todo o exposto, no que tange a este Relator, manifestamo-nos FAVORÁVEIS à aprovação do Projeto de Lei nº 367, de 201</w:t>
      </w:r>
      <w:bookmarkStart w:id="0" w:name="_GoBack"/>
      <w:bookmarkEnd w:id="0"/>
      <w:r>
        <w:rPr>
          <w:rFonts w:cs="Arial" w:ascii="Arial" w:hAnsi="Arial"/>
          <w:sz w:val="24"/>
          <w:szCs w:val="26"/>
        </w:rPr>
        <w:t>6, conclusivamente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É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a) Gil Lancaster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/>
      </w:pPr>
      <w:r>
        <w:rPr/>
        <w:t>Sala das Comissões, em 7/3/2017.</w:t>
      </w:r>
    </w:p>
    <w:p>
      <w:pPr>
        <w:pStyle w:val="Normal"/>
        <w:spacing w:lineRule="auto" w:line="360"/>
        <w:jc w:val="both"/>
        <w:rPr/>
      </w:pPr>
      <w:r>
        <w:rPr/>
        <w:t>a) Celso Gigli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Doutor Ulysses – Marcos Martins – Carlos Neder – Hélio Nishimoto – Celso Giglio – Coronel Camilo – Itamar Borges – Gil Lancast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32:00Z</dcterms:created>
  <dc:creator>DDO</dc:creator>
  <dc:description/>
  <dc:language>en-US</dc:language>
  <cp:lastModifiedBy>Lenovo</cp:lastModifiedBy>
  <cp:lastPrinted>2017-02-02T17:38:00Z</cp:lastPrinted>
  <dcterms:modified xsi:type="dcterms:W3CDTF">2017-03-08T19:32:00Z</dcterms:modified>
  <cp:revision>2</cp:revision>
  <dc:subject/>
  <dc:title>Acessorios_Parecer.doc</dc:title>
</cp:coreProperties>
</file>