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PARECER Nº201, DE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SAÚDE, SOBRE A MOÇÃO Nº 77,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 lavra do nobre Deputado Gil Lancaster, a propositura em escopo Apela para o Sr. Governador do Estado, a fim de que determine aos órgãos competentes que o agendamento das consultas médicas ocorra de forma imediata à solicitação, bem como, que a realização da consulta ocorra no máximo 60 (sessenta) dias após o agend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do item 156, do Regimento Interno, a presente propositura esteve em pauta nos dias correspondentes às 183ª a 187ª Sessões Ordinárias (de 09 a 15/12/2016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continuidade do processo legislativo e nos termos do artigo 31, I, c/c artigo 33, II da XIV Consolidação do Regimento Interno, a propositura foi encaminhada a esta Comissão de Saúde para ser analisada quanto aos aspectos que nos cabe, sendo este Parlamentar designado relator, para exarar parec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fazê-lo, verificamos que a propositura é justa e oportuna, vez que, busca,em um primeiro momento otimizar o agendamento de consultas para a população que busca o SUS e, no segundo momento aliviar a carga dos prontos socorros que, pela demora nos agendamentos, se tornam a única alternativa da população para ter seu atendimento agilizado, super lotando tais pronto atendimentos, prejudicando aqueles que realmente precisão deste serviç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Dessa forma, pelas razões expostas, somos </w:t>
      </w:r>
      <w:r>
        <w:rPr>
          <w:b/>
          <w:sz w:val="28"/>
          <w:szCs w:val="28"/>
        </w:rPr>
        <w:t>favoráveis  à Moção nº 77, de 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Hélio Nishimot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1/3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elso Gigli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amar Borges – Celso Giglio – Wellington Moura – Doutor Ulysses – Marcos Martins – Gil Lancaster – Carlos Neder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6:00Z</dcterms:created>
  <dc:creator>DDO</dc:creator>
  <dc:description/>
  <dc:language>en-US</dc:language>
  <cp:lastModifiedBy>Lenovo</cp:lastModifiedBy>
  <dcterms:modified xsi:type="dcterms:W3CDTF">2017-03-22T17:56:00Z</dcterms:modified>
  <cp:revision>2</cp:revision>
  <dc:subject/>
  <dc:title>Acessorios_Parecer.doc</dc:title>
</cp:coreProperties>
</file>