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             , D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SAÚDE, SOBRE O PROJETO DE LEI N° 812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Gil Lancaster, a proposição em epígrafe objetiva autorizar o Poder Executivo a custear óculos para crianças que possuem problemas de visão decorrentes de microcefalia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tura esteve em pauta nos termos regimentais, sem haver recebido emendas ou substitutivos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valiado quanto aos seus aspectos constitucional, legal e jurídico, foi o projeto encaminhado à Comissão de Constituição, Justiça e Redação, que exarou parecer favorável a sua aprovação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, a proposição veio a esta Comissão de Saúde e compete-nos, nesta oportunidade, analisar seu mérito, conforme previsto no § 3° do artigo 31 do Regimento Interno Consolidado.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 apreciação da matéria, verificamos que a microcefalia é uma condição neurológica rara que se caracteriza por anormalidades no crescimento do cérebro dentro da caixa craniana. Em geral, ela ocorre quando os ossos do crânio se fundem prematuramente e não deixam espaço para que o cérebro cresça sem que haja compressão das suas estruturas. A alteração pode ser congênita ou manifestar-se após o nascimento. Pode ter causa genética ou decorrente de consumo de cigarro, álcool e outras drogas ou de alguns medicamentos, doenças infecciosas (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ubéol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toxoplasmos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citomegalovíru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varicel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erpes zóster</w:t>
        </w:r>
      </w:hyperlink>
      <w:r>
        <w:rPr>
          <w:rFonts w:cs="Times New Roman" w:ascii="Times New Roman" w:hAnsi="Times New Roman"/>
          <w:sz w:val="22"/>
          <w:szCs w:val="22"/>
        </w:rPr>
        <w:t>, sífilis, etc), fenilcetonúria materna não controlada, intoxicação por metilmercúrio, exposição à radiação, desnutrição materna, má-formação da placenta, traumatismo cranioencefálico e falta de oxigenação nos tecido e no sangue  na hora do parto. (</w:t>
      </w:r>
      <w:r>
        <w:rPr>
          <w:rFonts w:cs="Times New Roman" w:ascii="Times New Roman" w:hAnsi="Times New Roman"/>
          <w:i/>
          <w:sz w:val="22"/>
          <w:szCs w:val="22"/>
        </w:rPr>
        <w:t>https://drauziovarella.com.br/crianca-2/microcefalia/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ém, recentemente, mais um fator tem contribuído para o aumento de casos de microcefalia no País: gestantes infectadas pelo </w:t>
      </w:r>
      <w:r>
        <w:rPr>
          <w:rFonts w:cs="Times New Roman" w:ascii="Times New Roman" w:hAnsi="Times New Roman"/>
          <w:i/>
          <w:sz w:val="22"/>
          <w:szCs w:val="22"/>
        </w:rPr>
        <w:t>Zika</w:t>
      </w:r>
      <w:r>
        <w:rPr>
          <w:rFonts w:cs="Times New Roman" w:ascii="Times New Roman" w:hAnsi="Times New Roman"/>
          <w:sz w:val="22"/>
          <w:szCs w:val="22"/>
        </w:rPr>
        <w:t xml:space="preserve"> vírus podem transmiti-lo ao feto e desencadear a má-formação cerebral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ém da redução do tamanho do crânio, a microcefalia pode impor ao indivíduo déficit cognitivo grave, comprometimento da visão, audição e fala, hiperatividade, baixo peso e estatura, prejuízo no desenvolvimento motor, convulsões e até mesmo levá-lo à morte prematura. 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ntre os problemas ocasionados à visão dos portadores de microcefalia, “</w:t>
      </w:r>
      <w:r>
        <w:rPr>
          <w:rFonts w:cs="Times New Roman" w:ascii="Times New Roman" w:hAnsi="Times New Roman"/>
          <w:i/>
          <w:sz w:val="22"/>
          <w:szCs w:val="22"/>
        </w:rPr>
        <w:t xml:space="preserve">estudos conduzidos pela Unifesp </w:t>
      </w:r>
      <w:r>
        <w:rPr>
          <w:rFonts w:cs="Times New Roman" w:ascii="Times New Roman" w:hAnsi="Times New Roman"/>
          <w:sz w:val="22"/>
          <w:szCs w:val="22"/>
        </w:rPr>
        <w:t>[Universidade Federal de São Paulo]</w:t>
      </w:r>
      <w:r>
        <w:rPr>
          <w:rFonts w:cs="Times New Roman" w:ascii="Times New Roman" w:hAnsi="Times New Roman"/>
          <w:i/>
          <w:sz w:val="22"/>
          <w:szCs w:val="22"/>
        </w:rPr>
        <w:t>, em parceria com a Fundação Altino Ventura, em Recife (PE), e Hospital Roberto Santos, em Salvador (BA), indicam que cerca de 30% das crianças infectadas podem apresentar lesões graves na retina e nervo óptico com consequente e importante diminuição da visão ou até mesmo cegueira legal futura – quando a visão corrigida do melhor dos olhos é de 20/200 ou menos, ou seja, a pessoa pode ver a 20 pés (6 metros) o que outra, com visão normal, enxerga a 200 pés (60 metros). Esse tipo de cegueira impede o indivíduo de realizar atividades laborais.</w:t>
      </w:r>
      <w:r>
        <w:rPr>
          <w:rFonts w:cs="Times New Roman" w:ascii="Times New Roman" w:hAnsi="Times New Roman"/>
          <w:sz w:val="22"/>
          <w:szCs w:val="22"/>
        </w:rPr>
        <w:t xml:space="preserve"> (...) </w:t>
      </w:r>
      <w:r>
        <w:rPr>
          <w:rFonts w:cs="Times New Roman" w:ascii="Times New Roman" w:hAnsi="Times New Roman"/>
          <w:i/>
          <w:sz w:val="22"/>
          <w:szCs w:val="22"/>
        </w:rPr>
        <w:t xml:space="preserve">Além das óbvias consequências gravíssimas para a família dos recém-nascidos, devido às sequelas, as crianças afetadas apresentarão não apenas problemas neurológicos, mas também visuais graves, resultando em um ônus econômico e social </w:t>
      </w:r>
      <w:r>
        <w:rPr>
          <w:rFonts w:cs="Times New Roman" w:ascii="Times New Roman" w:hAnsi="Times New Roman"/>
          <w:sz w:val="22"/>
          <w:szCs w:val="22"/>
        </w:rPr>
        <w:t>(...)</w:t>
      </w:r>
      <w:r>
        <w:rPr>
          <w:rFonts w:cs="Times New Roman" w:ascii="Times New Roman" w:hAnsi="Times New Roman"/>
          <w:i/>
          <w:sz w:val="22"/>
          <w:szCs w:val="22"/>
        </w:rPr>
        <w:t>, afirma Maurício Maia, professor do Departamento de Oftalmologia da EPM/Unifesp e um dos pesquisadores envolvidos nos estudos.</w:t>
      </w:r>
      <w:r>
        <w:rPr>
          <w:rFonts w:cs="Times New Roman" w:ascii="Times New Roman" w:hAnsi="Times New Roman"/>
          <w:sz w:val="22"/>
          <w:szCs w:val="22"/>
        </w:rPr>
        <w:t>” (</w:t>
      </w:r>
      <w:hyperlink r:id="rId9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www.unifesp.br/reitoria/dci/publicacoes/entreteses/item/2207-muito-alem-da-microcefalia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dependendo da alteração ocular apresentada, crianças com poucos meses já podem fazer uso de óculos com grau, os quais são de grande valia para que enxerguem melhor e respondam a estímulos, de modo a promover seu desenvolvimento e aprendizagem. Tal acessório possui alto custo, pois além das lentes caras, as armações precisam ser emborrachadas, para que se tornem mais resistentes a quedas e não machuquem o pequeno usuário, além de ter um elástico entre as hastes para fixá-lo à cabeça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Estado de Pernambuco, a Fundação Altino Ventura, credenciada para o atendimento a pacientes do Sistema Único de Saúde - SUS e integrante da rede de cuidados à pessoa com deficiência, já realiza ações voltadas a atender crianças com microcefalia em suas necessidades específicas. Segundo a Fundação, em levantamento realizado em outubro/2016, 60% delas, com idade de 6 meses a 2 anos, necessitavam do uso de óculos de grau, que seriam gentilmente doados pelo Instituto Varilux da Visão, braço social da multinacional francesa Essilor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diante da gravidade do assunto, entendemos que se faz necessária a elaboração de políticas públicas voltadas às crianças com microcefalia e suas famílias, de modo a proporcionar melhores condições de atendimento a esse segmento da população, que</w:t>
      </w:r>
      <w:r>
        <w:rPr>
          <w:rFonts w:cs="Times New Roman" w:ascii="Times New Roman" w:hAnsi="Times New Roman"/>
          <w:bCs/>
          <w:sz w:val="22"/>
          <w:szCs w:val="22"/>
        </w:rPr>
        <w:t xml:space="preserve"> carece de informação, acompanhamento, medicamentos e equipamentos apropriados. 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face ao exposto, acreditamos que a medida almejada nesta propositura apresenta-se em sintonia com os propósitos que devem nortear a gestão da saúde pública no Estado.</w:t>
      </w:r>
    </w:p>
    <w:p>
      <w:pPr>
        <w:pStyle w:val="Normal"/>
        <w:spacing w:before="0" w:after="120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lo exposto, nosso parecer é favorável à aprovação do Projeto de lei n° 812, de 201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CORONEL CAMILO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8583 240217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rauziovarella.com.br/crianca-2/23770/" TargetMode="External"/><Relationship Id="rId5" Type="http://schemas.openxmlformats.org/officeDocument/2006/relationships/hyperlink" Target="http://drauziovarella.com.br/mulher-2/toxoplasmose-2/" TargetMode="External"/><Relationship Id="rId6" Type="http://schemas.openxmlformats.org/officeDocument/2006/relationships/hyperlink" Target="http://drauziovarella.com.br/sexualidade/citomegalovirus/" TargetMode="External"/><Relationship Id="rId7" Type="http://schemas.openxmlformats.org/officeDocument/2006/relationships/hyperlink" Target="http://drauziovarella.com.br/crianca-2/catapora-varicela/" TargetMode="External"/><Relationship Id="rId8" Type="http://schemas.openxmlformats.org/officeDocument/2006/relationships/hyperlink" Target="http://drauziovarella.com.br/letras/h/herpes-zoster/" TargetMode="External"/><Relationship Id="rId9" Type="http://schemas.openxmlformats.org/officeDocument/2006/relationships/hyperlink" Target="http://www.unifesp.br/reitoria/dci/publicacoes/entreteses/item/2207-muito-alem-da-microcefal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9:00Z</dcterms:created>
  <dc:creator>DDO</dc:creator>
  <dc:description/>
  <dc:language>en-US</dc:language>
  <cp:lastModifiedBy>adminddo</cp:lastModifiedBy>
  <dcterms:modified xsi:type="dcterms:W3CDTF">2017-03-06T21:33:00Z</dcterms:modified>
  <cp:revision>3</cp:revision>
  <dc:subject/>
  <dc:title>Acessorios_Parecer.doc</dc:title>
</cp:coreProperties>
</file>