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47, DE 2016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Rodrigo Mora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Cabreúva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 e “c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estudo da demanda turístic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existente no ano anterior à apresentação do projeto (realizado pela Prefeitura Municipal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em convênio com órgão público estadual, federal, instituição de ensino superior ou entidade especializada</w:t>
      </w:r>
      <w:r>
        <w:rPr>
          <w:rFonts w:cs="Times New Roman" w:ascii="Times New Roman" w:hAnsi="Times New Roman"/>
          <w:spacing w:val="13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Cumpre observar que o documento de fls. 103 a 114 (“item 2.4 – pesquisa de demanda”) não aponta se houve participação d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órgão público estadual, federal, instituição de ensino superior ou entidade especializada </w:t>
      </w:r>
      <w:r>
        <w:rPr>
          <w:rFonts w:cs="Times New Roman" w:ascii="Times New Roman" w:hAnsi="Times New Roman"/>
          <w:spacing w:val="13"/>
          <w:sz w:val="24"/>
          <w:szCs w:val="24"/>
        </w:rPr>
        <w:t>em sua elaboraçã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,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subscrito pelo Prefeito Municip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apontando a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infraestrutura básica capaz de atender às populações fixas e flutuant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no que se ref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a abastecimento de água potáv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coleta de resíduos sólidos</w:t>
      </w:r>
      <w:r>
        <w:rPr>
          <w:rFonts w:cs="Times New Roman" w:ascii="Times New Roman" w:hAnsi="Times New Roman"/>
          <w:spacing w:val="1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t4/ml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16pl947-cotait ao auto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9171 070317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3:00Z</dcterms:created>
  <dc:creator>DDO</dc:creator>
  <dc:description/>
  <dc:language>en-US</dc:language>
  <cp:lastModifiedBy>Lenovo</cp:lastModifiedBy>
  <cp:lastPrinted>2017-03-07T12:22:00Z</cp:lastPrinted>
  <dcterms:modified xsi:type="dcterms:W3CDTF">2017-03-07T15:23:00Z</dcterms:modified>
  <cp:revision>2</cp:revision>
  <dc:subject/>
  <dc:title>Acessorios_Parecer.doc</dc:title>
</cp:coreProperties>
</file>