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.              , DE 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867, DE 2016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Celso Nascimento, o projeto em epígrafe determina que as instituições financeiras bancárias estabelecidas no Estado de São Paulo instalem, em suas agências e postos de atendimento com caixa ou terminais eletrônicos de autoatendimento, películas fumês ou adesivos perfurados nas portas e paredes de vidro voltadas para a via pública, estacionamentos ou outros locais públicos, de maneira que impeçam a visualização externa do movimento de pessoas em seu interior, como forma de preservar a segurança dos clientes destas instituiçõ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s V e VI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m aos Estados legislar sobre assuntos referentes à produção e ao consumo, bem como responsabilidade por danos causados ao consumidor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nesse sentido, inclusive, que caminha o entendimento da Comissão de Constituição e Justiça desta Casa, haja vista a recente edição de parecer do nobre Deputado Afonso Lobato ao projeto nº 1053, de 2015, qu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ispõe sobre a instalação de câmeras de vigilância nas áreas externas dos estabelecimentos bancários, de crédito, financiamento e investimentos e estabelecimentos congêneres, que, de forma similar, trata da mesma quest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m, c</w:t>
      </w:r>
      <w:r>
        <w:rPr>
          <w:rFonts w:cs="Times New Roman" w:ascii="Times New Roman" w:hAnsi="Times New Roman"/>
          <w:bCs/>
          <w:iCs/>
          <w:sz w:val="24"/>
          <w:szCs w:val="24"/>
        </w:rPr>
        <w:t>onsiderando ainda que a segurança também é um direito do cidadão e dever do Estado, r</w:t>
      </w:r>
      <w:r>
        <w:rPr>
          <w:rFonts w:cs="Times New Roman" w:ascii="Times New Roman" w:hAnsi="Times New Roman"/>
          <w:sz w:val="24"/>
          <w:szCs w:val="24"/>
        </w:rPr>
        <w:t xml:space="preserve">esponsável por sua fiscalização e controle com a finalidade de proteger a vida e a integridade física do cidadão, somos favoráveis ao Projeto de lei nº. 867, de 2016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André Soares</w:t>
      </w:r>
    </w:p>
    <w:p>
      <w:pPr>
        <w:pStyle w:val="Normal"/>
        <w:spacing w:lineRule="auto" w:line="360"/>
        <w:jc w:val="center"/>
        <w:rPr>
          <w:rFonts w:cs="Arial (W1);Arial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9216 070317 15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23:00Z</dcterms:created>
  <dc:creator>DDO</dc:creator>
  <dc:description/>
  <dc:language>en-US</dc:language>
  <cp:lastModifiedBy>ANCarvalho</cp:lastModifiedBy>
  <dcterms:modified xsi:type="dcterms:W3CDTF">2017-03-07T18:23:00Z</dcterms:modified>
  <cp:revision>2</cp:revision>
  <dc:subject/>
  <dc:title>Acessorios_Parecer.doc</dc:title>
</cp:coreProperties>
</file>