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ECER Nº                   , DE 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COMISSÃO DE FINANÇAS, ORÇAMENTO E PLANEJAMENTO SOBRE O PROJETO DE LEI Nº 14, DE 2016, APENSADO O PROJETO DE LEI Nº 137, DE 2016 E PROJETO DE LEI Nº 689, DE 201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Da lavra da nobre Deputada Célia Leão, o projeto em epígrafe, dispõe sobre o desembarque de mulheres usuárias do Sistema de Transporte Coletivo Intermunicipal, Interestadual e Metropolitan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Nos termos do item 2 do parágrafo único do artigo 148 da XIV Consolidação do Regimento Interno, a presente propositura esteve em pauta nos dias correspondentes às 4ª a 8 ª Sessões Ordinárias, de 05 a 16/02/16, não sendo alvo de emendas ou substitutivos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Do mesmo modo, o Deputado Ângelo Perugini apresentou o Projeto de Lei nº 137, de 2016, que dispõe sobre o embarque e desembarque de mulheres usuárias do Sistema de Transporte Coletivo Intermunicipal e Metropolitano. Em pauta, nos termos regimentais a propositura não recebeu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Ainda, o Deputado Gil Lancaster apresentou o Projeto de Lei 689, de 2016, que também dispõe sobre o desembarque e embarque dos usuários do Sistema de Transporte Coletivo Metropolitano, regulamentado pela EMTU-SP. Em pauta, nos termos regimentais a proposta não recebeu emendas ou substitutivo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De acordo com o disposto no § 1º do artigo 31 do regimento supracitado, foram então os projetos encaminhados à Comissão de Constituição, Justiça e Redação, que se manifestou, favoravelmente à aprovação da matéria, conforme parecer de fls. 06 a 08, na forma do substitutivo ali proposto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Na sequência, nos moldes do artigo 31, § 4º, do Regimento Interno desta Casa foram os projetos encaminhados para a Comissão de Segurança Pública e Assuntos Penitenciários, que se manifestou favoravelmente à aprovação dos projetos, na forma do substitutivo apresentado pela CCJR, conforme de fls. 10/1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Por fim, veio a matéria a esta Comissão e Finanças, Orçamento e Planejamento para o fim de ser analisada, nos termos do § 2º do artigo 31 do Regimento Intern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Ao fazê-lo, constatamos que não há quaisquer óbices de natureza financeira ou orçamentária que impeça a implementação do objetivo pretendido, visto que é cabível por meio da presente propositura, estabelecer políticas públicas voltadas a garantir a segurança da mulher nos transportes coletivos em horários avançad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Nesse diapasão, somos favoráveis ao projeto de lei 14, de 2016, na forma do substitutivo proposto pela CCJR, pela sua precedência, e contrários aos projetos 137/16 e 689/16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ala das Comissões, em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Deputado Carlão Pignatar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9283 070317 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7:00Z</dcterms:created>
  <dc:creator>DDO</dc:creator>
  <dc:description/>
  <dc:language>en-US</dc:language>
  <cp:lastModifiedBy>adminddo</cp:lastModifiedBy>
  <dcterms:modified xsi:type="dcterms:W3CDTF">2017-03-07T20:40:00Z</dcterms:modified>
  <cp:revision>3</cp:revision>
  <dc:subject/>
  <dc:title>Acessorios_Parecer.doc</dc:title>
</cp:coreProperties>
</file>