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ind w:left="1415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     , DE 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° 117, DE 2016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Cs/>
          <w:sz w:val="24"/>
          <w:szCs w:val="24"/>
        </w:rPr>
        <w:t>Deputado Cezinha de Madureira, o projeto em epígrafe dispõe sobre restrições à confecção, distribuição e comercialização de peças de uniformes, distintivos e insígnias da Polícia Civil, Polícia Federal, Polícia Militar, Corpo de Bombeiros Militar e do Sistema Penitenciário deste Estado.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mente, para apreciação quanto aos seus aspectos constitucionais, legais e jurídicos, foi a proposta encaminhada à Comissão de Constituição, Justiça e Redação, que opinou por sua aprovação.</w:t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o projeto foi conduzido a esta Comissão de Segurança Pública e Assuntos Penitenciários para nossa avaliação dos aspectos previstos no § 9° do artigo 31 do regimento citado. 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a análise do assunto, verificamos que esta proposição pretende que os estabelecimentos os quais confeccionam, distribuem e comercializam peças de uniforme, distintivos e insígnias da Polícia Civil, Polícia Federal, Corpo de Bombeiros Militar, Guarda Municipal e para </w:t>
      </w:r>
      <w:r>
        <w:rPr>
          <w:rFonts w:cs="Arial" w:ascii="Arial" w:hAnsi="Arial"/>
          <w:bCs/>
          <w:sz w:val="24"/>
          <w:szCs w:val="24"/>
        </w:rPr>
        <w:t>Agente</w:t>
      </w:r>
      <w:r>
        <w:rPr>
          <w:rFonts w:cs="Arial" w:ascii="Arial" w:hAnsi="Arial"/>
          <w:sz w:val="24"/>
          <w:szCs w:val="24"/>
        </w:rPr>
        <w:t>s de Segurança Penitenciária do Estado, cadastrem-se na Secretaria de Estado da Segurança Pública para o exercício de suas atividades. E, a propositura prevê também que, no ato da aquisição, o consumidor deverá apresentar sua carteira de identidade funcional e o documento de autorização de compra expedido pela instituição a que pertence, bem como o vendedor preencherá formulário próprio para controle da venda.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tem por intuito disciplinar a venda de tais vestimentas e acessórios, para coibir que pessoas não autorizadas adquiram irregularmente esses uniformes oficiais e, assim caracterizados, cometam delitos como se pertencessem àquelas instituições. 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cilidade para se obter os referidos uniformes e acessórios representa enorme risco à segurança pública, visto que indivíduos indevidamente assim trajados confundem a população e agem criminosamente. Esses bandidos podem se aproveitar de sua indumentária para parar carros, entrar em residências e vitimar cidadãos, por meio de furtos, roubos, sequestros, estelionatos, homicídios e latrocínios, entre outros crimes.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é de extrema importância que a venda dessas fardas e acessórios receba atenção especial e seja disciplinada, sobretudo no tocante ao controle e rastreabilidade, de modo a impedir aquisições impróprias.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a fim de ampliar o alcance da medida em tela e, consequentemente, a segurança e o controle que devem nortear a venda de uniformes oficiais, sugerimos a seguinte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113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ê-se ao “caput” do artigo 1° do Projeto de Lei n° 117, de 2016, a seguinte redação: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1843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As pessoas jurídicas que confeccionam, distribuem e comercializam peças de uniforme, distintivos e insígnias da Marinha, Exército, Aeronáutica, Polícia Rodoviária Federal, Polícia Federal, Polícia Civil, Corpo de Bombeiros Militar, Guarda Municipal e d</w:t>
      </w:r>
      <w:r>
        <w:rPr>
          <w:rFonts w:cs="Arial" w:ascii="Arial" w:hAnsi="Arial"/>
          <w:bCs/>
          <w:sz w:val="24"/>
          <w:szCs w:val="24"/>
        </w:rPr>
        <w:t>os Agente</w:t>
      </w:r>
      <w:r>
        <w:rPr>
          <w:rFonts w:cs="Arial" w:ascii="Arial" w:hAnsi="Arial"/>
          <w:sz w:val="24"/>
          <w:szCs w:val="24"/>
        </w:rPr>
        <w:t>s de Segurança Penitenciária do Estado, deverão se cadastrar na Secretaria de Estado da Segurança Pública para o exercício de suas atividades.”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aquilo que nos compete analisar, somos favoráveis à aprovação do Projeto de lei n° 117, de 2016, com a emenda ora apresentada.</w:t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1134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UTADO CORONEL TELHADA</w:t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spacing w:lineRule="auto" w:line="360"/>
        <w:ind w:left="-709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C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0245 130317 1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00:00Z</dcterms:created>
  <dc:creator>DDO</dc:creator>
  <dc:description/>
  <dc:language>en-US</dc:language>
  <cp:lastModifiedBy>adminddo</cp:lastModifiedBy>
  <dcterms:modified xsi:type="dcterms:W3CDTF">2017-03-13T19:07:00Z</dcterms:modified>
  <cp:revision>3</cp:revision>
  <dc:subject/>
  <dc:title>Acessorios_Parecer.doc</dc:title>
</cp:coreProperties>
</file>