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</w:rPr>
        <w:t>PARECER N.°  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COMPLEMENTAR N.° 39, DE 2016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ampos Machado, o projeto em epígrafe autoriza o Poder Executivo a instituir, nos Quadros das Secretarias de Estado e Autarquias, a carreira de Cirurgião Denti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3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3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1 a 27/09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Recuodecorpodetexto2"/>
        <w:spacing w:lineRule="auto" w:line="360" w:before="0" w:after="0"/>
        <w:ind w:left="0"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ecuodecorpodetexto2"/>
        <w:spacing w:lineRule="auto" w:line="360" w:before="0" w:after="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certo que a carreira de Cirurgião Dentista é essencial para o planejamento, execução e fiscalização das atividades referentes à assistência odontológica no âmbito do Sistema Único de Saúde e demais órgãos e entidades da Administração Pública Estadual. A valorização das atividades desenvolvidas por esses profissionais não pode ser discrepante daquela reconhecida à classe médica. Por esse motivo, o projeto de lei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mentar ora analisado tratou de abordar todos os temas relacionados aos direitos e deveres dos Cirurgiões Dentistas, garantindo a instituição de uma carreira bem estruturada e delineada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e dizer, ainda, que a instituição da referida carreira atribui segurança jurídica não só para os servidores, mas também para a própria Administração Pública do Estado, extirpando o questionamento sobre a “isonomia da carreira dos cirurgiões dentistas com a classe médica do serviço público estadual.”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42" w:firstLine="1985"/>
        <w:jc w:val="both"/>
        <w:rPr/>
      </w:pPr>
      <w:r>
        <w:rPr>
          <w:rFonts w:cs="Arial" w:ascii="Arial" w:hAnsi="Arial"/>
          <w:szCs w:val="24"/>
        </w:rPr>
        <w:t xml:space="preserve">Diante do exposto, só podemos considerar a proposta positiva, motivo pelo qual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Complementar n.° 39, de 2016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84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ROBERTO MORAIS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0751 150317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4:00Z</dcterms:created>
  <dc:creator>DDO</dc:creator>
  <dc:description/>
  <cp:keywords/>
  <dc:language>en-US</dc:language>
  <cp:lastModifiedBy>Lenovo</cp:lastModifiedBy>
  <dcterms:modified xsi:type="dcterms:W3CDTF">2017-03-15T15:32:00Z</dcterms:modified>
  <cp:revision>3</cp:revision>
  <dc:subject/>
  <dc:title>Acessorios_Parecer.doc</dc:title>
</cp:coreProperties>
</file>