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ADMINISTRAÇÃO PÚBLICA E RELAÇÕES DO TRABALHO SOBRE O PROJETO DE LEI N.° 67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Cezinha de Madureira, o projeto em epígrafe tem por objetivo reservar 5% (cinco por cento) das vagas de emprego na área da construção civil de obras públicas no Estado para pessoas do sexo feminino.</w:t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124ª a 128ª Sessões Ordinárias, de 09 a 15 de setemb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0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 propositura tem o objetivo de compelir a administração pública direta e indireta a incluir em todos os editais de licitação de obras públicas, cláusula que obrigue a empresa contratada a reservar, no mínimo, 5% (cinco por cento) das vagas de emprego na área de construção civil para pessoas do sexo feminino, desde que a reserva não seja incompatível com o exercício das funções objeto do contra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amos que o autor da propositura pretende instituir uma política afirmativa de inclusão das mulheres no mercado de trabalho, mais especificamente na área da construção civi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ções afirmativas são políticas públicas que alocam recursos em benefício de pessoas pertencentes a grupos historicamente discriminados no país, trata-se de medidas que têm o objetivo de combater discriminações étnicas, raciais, religiosas e de gênero, aumentando a participação da minoria no processo político, no acesso à educação, saúde e emprego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ta claro que a reserva de 5% (cinco por cento) das vagas de emprego na construção civil para as mulheres é de suma importância para a inserção delas em uma profissão dominada, historicamente, por homens, sendo uma medida reparatória de redução da exclusão das mulheres no mercado de trabalho da construção civi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677, de 2016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O ROBERTO MORAIS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0757 150317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34:00Z</dcterms:created>
  <dc:creator>DDO</dc:creator>
  <dc:description/>
  <cp:keywords/>
  <dc:language>en-US</dc:language>
  <cp:lastModifiedBy>Lenovo</cp:lastModifiedBy>
  <dcterms:modified xsi:type="dcterms:W3CDTF">2017-03-15T15:40:00Z</dcterms:modified>
  <cp:revision>4</cp:revision>
  <dc:subject/>
  <dc:title>Acessorios_Parecer.doc</dc:title>
</cp:coreProperties>
</file>