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º 189, DE 2016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0" w:after="240"/>
        <w:ind w:left="0"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 autoria do Deputado marcos Damasio, o projeto em epígrafe pretende dar a denominação de “Tirreno Da San Biagio” ao Poupatempo em Mogi das CRuzes</w:t>
      </w:r>
    </w:p>
    <w:p>
      <w:pPr>
        <w:pStyle w:val="TextBodyIndent"/>
        <w:spacing w:lineRule="auto" w:line="276" w:before="0" w:after="240"/>
        <w:ind w:left="0"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 presente proposição esteve em pauta, nos termos regimentais, nos dias correspondentes às 33ª a 37ª Sessões Ordinárias (de 22 a 30/03/2016), não recebendo emendas ou substitutivos.</w:t>
      </w:r>
    </w:p>
    <w:p>
      <w:pPr>
        <w:pStyle w:val="TextBodyIndent"/>
        <w:spacing w:lineRule="auto" w:line="276" w:before="0" w:after="240"/>
        <w:ind w:left="0"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Na sequência do processo legislativo, a proposição foi encaminhada a Comissão de Constituição, Justiça e Redação, e,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do artigo 31 do Regimento Interno, recebeu parecer favorável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Na presente oportunidade, a proposição vem a esta Comissão de Administração Pública e Relações do Trabalho, cabendo-nos, na qualidade de Relator, deliberar conclusivamente sobre a matéria nos termos do artigo 31, § 10, combinado com o artigo 33, II, “b” do Regimento Interno. </w:t>
      </w:r>
    </w:p>
    <w:p>
      <w:pPr>
        <w:pStyle w:val="TextBodyIndent"/>
        <w:spacing w:lineRule="auto" w:line="276"/>
        <w:ind w:left="0" w:right="566"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o fazê-lo, verificamos que o autor da proposta pretende homenagear justamente o fundador do jornal O Diário da Região de Mogi das Cruzes, publicação influente e sólida que se tornou um conglomerado na comunicação de Mogi.</w:t>
      </w:r>
    </w:p>
    <w:p>
      <w:pPr>
        <w:pStyle w:val="TextBodyIndent"/>
        <w:spacing w:lineRule="auto" w:line="276"/>
        <w:ind w:left="4248" w:right="566" w:firstLine="1134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Diante do exposto, no âmbito do que nos cabe apreciar, manifestamo-nos favoravelmente à aprovação do Projeto de Lei n° 189, de 2016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4248" w:hanging="4248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TextBodyIndent"/>
        <w:ind w:left="4248" w:hanging="4248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ind w:left="4248" w:hanging="4248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ind w:left="4248" w:hanging="4248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Gilmaci Santos</w:t>
      </w:r>
    </w:p>
    <w:p>
      <w:pPr>
        <w:pStyle w:val="TextBodyIndent"/>
        <w:ind w:left="4248" w:hanging="4248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1450 170317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01:00Z</dcterms:created>
  <dc:creator>DDO</dc:creator>
  <dc:description/>
  <dc:language>en-US</dc:language>
  <cp:lastModifiedBy>adminddo</cp:lastModifiedBy>
  <dcterms:modified xsi:type="dcterms:W3CDTF">2017-03-17T20:05:00Z</dcterms:modified>
  <cp:revision>3</cp:revision>
  <dc:subject/>
  <dc:title>Acessorios_Parecer.doc</dc:title>
</cp:coreProperties>
</file>