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ARECER N.º     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2"/>
          <w:szCs w:val="22"/>
        </w:rPr>
        <w:t>sobre o Projeto de lei n.º 448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a nobre Deputada Beth Sahão, o projeto em epígrafe dispõe sobre a criação, no âmbito das Diretorias Regionais de Ensino do Estado, das Coordenadorias de Igualdade Racial.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75ª a 79ª Sessões Ordinárias, de 02 a 08/06/2016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matéria foi enviada à Comissão de Educação e Cultura, que se manifestou favoravelmente à aprovação d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 w:ascii="Arial" w:hAnsi="Arial"/>
          <w:bCs/>
          <w:sz w:val="22"/>
          <w:szCs w:val="22"/>
        </w:rPr>
        <w:t>Lei n.º</w:t>
      </w:r>
      <w:r>
        <w:rPr>
          <w:rFonts w:cs="Arial" w:ascii="Arial" w:hAnsi="Arial"/>
          <w:sz w:val="22"/>
          <w:szCs w:val="22"/>
        </w:rPr>
        <w:t xml:space="preserve"> 16.347, de 29 de dezembro de 2016, que orça a receita e fixa a despesa para o exercício de 2017 neste Estado, prevê recursos para a Secretaria Estadual da Educação (órgão 8000), na qual existe a previsão de programa destinado à formação dos profissionais da educação, atendendo, portanto, ao intuito, constante na proposta, de promover uma formação continuada e atualizada na área em questão, é dizer, nos temas sobre discriminação racial. Além disso, na mesma Secretaria, podemos também identificar programas voltados para a parceria entre escola, comunidade e sociedade civil, o que vem ao encontro do previsto pelo artigo 4º do projeto.  Por fim, a transmissão dos conteúdos adquiridos pelos professores sobre essa temática, bem como os eventos sugeridos no âmbitos das unidades de ensino, cabem dentro do próprio programa de desenvolvimento e gestão do ensino. É possível verificar, portanto, a existência de recursos destinados ao atendimento da ideia veiculada pela propositura. 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possuindo o projeto caráter meramente autorizativo, sua simples aprovação não gera nenhum ônus ao Estado até que a Administração Pública, em juízo de oportunidade e conveniência, acolha a ideia proposta, sendo este mais um motivo para não nos opormos à propositura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widowControl w:val="false"/>
        <w:spacing w:lineRule="auto" w:line="360"/>
        <w:ind w:firstLine="1985"/>
        <w:rPr/>
      </w:pPr>
      <w:r>
        <w:rPr>
          <w:rFonts w:cs="Arial" w:ascii="Arial" w:hAnsi="Arial"/>
          <w:sz w:val="22"/>
          <w:szCs w:val="22"/>
        </w:rPr>
        <w:t xml:space="preserve">Ante o exposto, no que nos compete analisar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.º 448, de 2016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widowControl w:val="false"/>
        <w:spacing w:lineRule="auto" w:line="360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JOÃO CARAMEZ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1456 170317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1:12:00Z</dcterms:created>
  <dc:creator>DDO</dc:creator>
  <dc:description/>
  <dc:language>en-US</dc:language>
  <cp:lastModifiedBy>adminddo</cp:lastModifiedBy>
  <dcterms:modified xsi:type="dcterms:W3CDTF">2017-03-20T19:48:00Z</dcterms:modified>
  <cp:revision>3</cp:revision>
  <dc:subject/>
  <dc:title>Acessorios_Parecer.doc</dc:title>
</cp:coreProperties>
</file>