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De autoria do nobre Deputado Luiz Carlos Gondim, o projeto em epígrafe pretende dispor sobre a criação do Programa Estadual de Saúde do Pé Diabético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04/05)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viada à Comissão de Saúde, que se manifestou favoravelmente à propositura (fls. 09/10)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esta propositura prevê, no seu art. 3º, que as despesas relativas à sua execução correrão por conta do orçamento destinado à rede estadual de saúde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lo exposto, somos favoráveis à aprovação do Projeto de Lei nº 16, de 2016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ÃO CARAME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479 200317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DDO</dc:creator>
  <dc:description/>
  <dc:language>en-US</dc:language>
  <cp:lastModifiedBy>adminddo</cp:lastModifiedBy>
  <dcterms:modified xsi:type="dcterms:W3CDTF">2017-03-20T19:48:00Z</dcterms:modified>
  <cp:revision>3</cp:revision>
  <dc:subject/>
  <dc:title>Acessorios_Parecer.doc</dc:title>
</cp:coreProperties>
</file>