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.º          , 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 COMISSÃO DE FINANÇAS, ORÇAMENTO E PLANEJAMENTO, </w:t>
      </w:r>
      <w:r>
        <w:rPr>
          <w:b/>
          <w:caps/>
        </w:rPr>
        <w:t>sobre o Projeto de Lei nº 253, de 2016</w:t>
      </w:r>
    </w:p>
    <w:p>
      <w:pPr>
        <w:pStyle w:val="Normal"/>
        <w:spacing w:lineRule="auto" w:line="360" w:before="100" w:after="10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/>
      </w:r>
    </w:p>
    <w:p>
      <w:pPr>
        <w:pStyle w:val="TextBodyIndent"/>
        <w:spacing w:lineRule="auto" w:line="360" w:before="100" w:after="100"/>
        <w:ind w:left="0" w:firstLine="1701"/>
        <w:jc w:val="both"/>
        <w:rPr/>
      </w:pPr>
      <w:r>
        <w:rPr/>
        <w:t>De autoria do nobre Deputado Milton Vieira, o projeto em epígrafe autoriza a isenção de pagamento do pedágio na Rodovia dos Tamoios – SP  aos moradores dos municípios de Caraguatatuba, Jambeiro e Paraibuna.</w:t>
      </w:r>
    </w:p>
    <w:p>
      <w:pPr>
        <w:pStyle w:val="TextBodyIndent"/>
        <w:spacing w:lineRule="auto" w:line="360" w:before="100" w:after="100"/>
        <w:ind w:left="0" w:firstLine="1701"/>
        <w:rPr/>
      </w:pPr>
      <w:r>
        <w:rPr/>
        <w:t>Nos termos regimentais, a propositura esteve em pauta, não recebendo emendas ou substitutivo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/>
        <w:t>Inicialmente, a matéria foi encaminhada à Comissão de Constituição, Justiça e Redação, na qual recebeu parecer favorável, com emenda (04/0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/>
      </w:pPr>
      <w:r>
        <w:rPr/>
        <w:t>Em seguida, a Comissão de Transportes e Comunicações, se manifestou favoravelmente, ao projeto e à emenda, nos termos do disposto no artigo 31, § 8º do Regimento Interno (fls. 08/0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/>
      </w:pPr>
      <w:r>
        <w:rPr/>
        <w:t xml:space="preserve">Dando continuidade ao processo legislativo, a matéria foi encaminhada a esta Comissão de Finanças, Orçamento e Planejamento para ser analisada à luz dos aspectos definidos pelo § 2º do arti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/>
      </w:pPr>
      <w:r>
        <w:rPr/>
        <w:t>Em que pese o elevado mérito da propositura, somos compelidos a exarar manifestação contrá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1701"/>
        <w:jc w:val="both"/>
        <w:rPr/>
      </w:pPr>
      <w:r>
        <w:rPr/>
        <w:t>Isso porque, a prestação de serviço público para a manutenção das rodovias do Estado foi, em sua maioria, cedida a particulares, o que implica atribuir natureza contratual ao pedágio (tarifa/preço público) cobrado dos usuários das rodovias. Os contratos de concessão celebrados entre o Estado e as concessionárias de serviços públicos seguem as regras legais gerais existentes sobre a matéria, que garantem a tais concessionárias a manutenção do equilíbrio econômico-financeiro do acord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Não obstante, a ideia veiculada pelo projeto, ao isentar da tarifa os moradores dos Municípios de Caraguatatuba, Paraibuna e Jambeiro, afeta o equilíbrio econômico-financeiro sobredito e a relação jurídico-contratual estabelecida entre o Estado e as empresas concessionárias, até mesmo porque, conforme noticiado pela mídia, os investimentos feitos na via pela concessionária, e a consequente cobrança, já estavam previsto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 mais: além do desequilíbrio econômico-financeiro do contrato celebrado, a medida pode acarretar a renúncia de receita já esperada pelo Estad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lém disso, a adoção da medida cria atribuições a órgãos do Poder Executivo (artigo 2º), já que a Administração Pública deverá, juntamente com a concessionária, efetuar prévio cadastro dos veículos isento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É preciso dizer, ainda, que o texto do artigo 3º da proposta pode suscitar dúvidas. Deveras, os artigos 1º e 2º da propositura elencam como condições da isenção ser morador dos Municípios de Caraguatatuba, Paraibuna e Jambeiro e cadastrar previamente o veículo, mas o artigo 3º traz novo requisito – comprovada necessidade – sem, entretanto, definir o conteúdo dessa nova condição. Por meio da leitura da justificativa do projeto, tem-se a impressão de que a necessidade a que se referiu o artigo 3º tem relação com as atividades profissionais, com os tratamentos de saúde ou com os estudos dos moradores do litoral que se deslocam até São José dos Campos. A redação do artigo suscita dúvid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Portanto, em que pese o nobre intuito do projeto, há óbices de caráter técnico e financeiro-orçamentário, que impedem a manifestação favorável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Da mesma forma, somos contrários à emenda apresentada pela Comissão de Constituição, Justiça e Redação, por razões de congruênci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Pelo exposto, somos contrários à aprovação do Projeto de Lei nº 253, de 2016, bem como da emenda apresentada pela Comissão de Constituição, Justiça e Redação.</w:t>
      </w:r>
    </w:p>
    <w:p>
      <w:pPr>
        <w:pStyle w:val="Normal"/>
        <w:spacing w:lineRule="auto" w:line="360"/>
        <w:ind w:firstLine="1701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Comissões, em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EPUTADO João caram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1482 200317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5:00Z</dcterms:created>
  <dc:creator>DDO</dc:creator>
  <dc:description/>
  <dc:language>en-US</dc:language>
  <cp:lastModifiedBy>adminddo</cp:lastModifiedBy>
  <dcterms:modified xsi:type="dcterms:W3CDTF">2017-03-20T19:48:00Z</dcterms:modified>
  <cp:revision>3</cp:revision>
  <dc:subject/>
  <dc:title>Acessorios_Parecer.doc</dc:title>
</cp:coreProperties>
</file>