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    , D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AÚDE, SOBRE O PROJETO DE LEI N° 970, de 2015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Marcos Damasio, o projeto em epígrafe sobre a proibição do uso de bebidas alcoólicas em logradouros no Estado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permaneceu em pauta sem receber emendas ou substitutivo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o projeto foi encaminhado à Comissão de Constituição, Justiça e Redação, que se manifestou por sua aprovação (fls. 04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, a matéria foi distribuída a esta Comissão de Saúde, cabendo-nos, na qualidade de Relatora, analisá-la à luz dos aspectos definidos no § 3° do artigo 31 do Regimento Interno Consolidad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fazê-lo, verificamos que o projeto merece prosperar, uma vez que tem por intuito a proteção da saúde e prevenção do alcoolismo. De maneira que, as medidas ventiladas na propositura permitem endereçar importante questão de saúde pública, que não pode ser negligenciada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feito, ao proceder-se à análise de mérito conclui-se que o projeto apresentado apresenta medida eficaz para evitar os males do uso excessivo do álcool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s razões expostas, somos favoráveis à aprovação do Projeto de Lei no 970, de 201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NEDER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1506 200317 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39:00Z</dcterms:created>
  <dc:creator>DDO</dc:creator>
  <dc:description/>
  <dc:language>en-US</dc:language>
  <cp:lastModifiedBy>Lenovo</cp:lastModifiedBy>
  <dcterms:modified xsi:type="dcterms:W3CDTF">2017-03-20T15:39:00Z</dcterms:modified>
  <cp:revision>2</cp:revision>
  <dc:subject/>
  <dc:title>Acessorios_Parecer.doc</dc:title>
</cp:coreProperties>
</file>